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Št.:</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ZA ERCP;</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0/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MP za ERCP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2.07.2026</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prod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Prod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a.</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2.07.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8-26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