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74959498"/>
      <w:r>
        <w:rPr>
          <w:rFonts w:cs="Tahoma" w:ascii="Tahoma" w:hAnsi="Tahoma"/>
          <w:sz w:val="28"/>
          <w:szCs w:val="28"/>
          <w:lang w:val="sl-SI"/>
        </w:rPr>
        <w:t>IGLE ZA MEDICINSKO UPORABO« (ponovitev)</w:t>
      </w:r>
      <w:bookmarkEnd w:id="0"/>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7/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45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IGLE ZA MEDICINSKO UPORABO« (ponovite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 igel za medicinsko uporabo po specifikacijah predmeta JN  kot se nahajajo v programu Go-Soft pod šiframi razpisa: 1545NP</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jc w:val="left"/>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Igle za medicinsko uporabo«</w:t>
                  </w:r>
                </w:p>
                <w:p>
                  <w:pPr>
                    <w:pStyle w:val="Heading2"/>
                    <w:numPr>
                      <w:ilvl w:val="0"/>
                      <w:numId w:val="0"/>
                    </w:numPr>
                    <w:spacing w:before="0" w:after="0"/>
                    <w:ind w:left="0" w:hanging="0"/>
                    <w:jc w:val="left"/>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7 mesecev (predvidoma od 20.10.2024 do 21.03.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0.10.2024, se začetek premakne na čas po tem datumu, pri čemer se konča 21.03.2024,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545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6L – igle za medicinsko uporabo.</w:t>
                        </w:r>
                      </w:p>
                      <w:p>
                        <w:pPr>
                          <w:pStyle w:val="Normal"/>
                          <w:rPr>
                            <w:rFonts w:ascii="Tahoma" w:hAnsi="Tahoma" w:cs="Tahoma"/>
                            <w:sz w:val="18"/>
                            <w:szCs w:val="18"/>
                            <w:lang w:val="sl-SI"/>
                          </w:rPr>
                        </w:pPr>
                        <w:bookmarkStart w:id="1" w:name="_Hlk40957217"/>
                        <w:bookmarkEnd w:id="1"/>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5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3.09.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Igle za medicinsko uporabo; šifra JR 1545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6.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6.09.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nu</w:t>
                  </w:r>
                  <w:r>
                    <w:rPr/>
                    <w:t>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26.09.2024</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 Z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8-26T06:42: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