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37/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Igle za medicinsko uporab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353873596"/>
            <w:bookmarkStart w:id="1" w:name="__Fieldmark__0_235387359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353873596"/>
            <w:bookmarkStart w:id="3" w:name="__Fieldmark__1_235387359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000000"/>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000000"/>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8-19T12:15:00Z</cp:lastPrinted>
  <dcterms:modified xsi:type="dcterms:W3CDTF">2024-08-19T10: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