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21/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Nakup osebnega vozila</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w:t>
      </w:r>
      <w:r>
        <w:rPr>
          <w:rFonts w:cs="Tahoma" w:ascii="Tahoma" w:hAnsi="Tahoma"/>
          <w:sz w:val="18"/>
          <w:szCs w:val="18"/>
          <w:u w:val="single"/>
          <w:lang w:val="sl-SI"/>
        </w:rPr>
        <w:t>izpolni vsak gospodarski subjekt vključen v izvedbo javnega naročila</w:t>
      </w:r>
      <w:r>
        <w:rPr>
          <w:rFonts w:cs="Tahoma" w:ascii="Tahoma" w:hAnsi="Tahoma"/>
          <w:sz w:val="18"/>
          <w:szCs w:val="18"/>
          <w:lang w:val="sl-SI"/>
        </w:rPr>
        <w:t xml:space="preserve">.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862431387"/>
            <w:bookmarkStart w:id="1" w:name="__Fieldmark__0_286243138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862431387"/>
            <w:bookmarkStart w:id="3" w:name="__Fieldmark__1_286243138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da bo vozilo, ki je predmet pogodbe, dobavil DDP (Delivered Duty Paid; Incoterms 2020) sedež naročnika v roku 90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splošno garancijo vozila skladno z garancijskimi pogoji proizvajalca za obdobje najmanj 24 mesecev brez omejitve prevoženih kilometrov. V tem času bo prodajalec (oziroma ustrezna pooblaščena oseba) dolžan brezplačno ponovno vzpostaviti učinkovitost delov, neuporabnih ali neučinkovitih zaradi tovarniške napake, z zamenjavo z originalnimi nadomestnimi deli oziroma z njihovim brezplačnim popravilom.</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vozil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4:00Z</dcterms:created>
  <dc:creator>Praetor d.o.o.</dc:creator>
  <dc:description/>
  <cp:keywords/>
  <dc:language>en-US</dc:language>
  <cp:lastModifiedBy>uporabnik</cp:lastModifiedBy>
  <dcterms:modified xsi:type="dcterms:W3CDTF">2023-12-21T08: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