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Splošna bolnišnica dr. Franca Derganca Nova Goric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21/202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</w:rPr>
              <w:t>Nakup osebnega vozila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  <w:bookmarkEnd w:id="1"/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nujena oprema: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2" w:name="_Hlk10623830"/>
      <w:bookmarkStart w:id="3" w:name="_Hlk10623830"/>
      <w:bookmarkEnd w:id="3"/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875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htevane tehnične lastnosti in oprema voz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htevane tehnične lastnosti vozila:</w:t>
            </w:r>
          </w:p>
        </w:tc>
      </w:tr>
      <w:tr>
        <w:trPr>
          <w:trHeight w:val="211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Prostornina motorja: od vključno 1900 do 2000 ccm</w:t>
            </w:r>
          </w:p>
        </w:tc>
      </w:tr>
      <w:tr>
        <w:trPr>
          <w:trHeight w:val="422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Moč motorja v KW: od vključno 70 do vključno 100</w:t>
            </w:r>
          </w:p>
        </w:tc>
      </w:tr>
      <w:tr>
        <w:trPr>
          <w:trHeight w:val="226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Emisijski razred: najmanj EURO 6D</w:t>
            </w:r>
          </w:p>
        </w:tc>
      </w:tr>
      <w:tr>
        <w:trPr>
          <w:trHeight w:val="211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Izpust CO2 v g/km: največ 165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Medosna razdalja: najmanj 2600 mm</w:t>
            </w:r>
          </w:p>
        </w:tc>
      </w:tr>
      <w:tr>
        <w:trPr>
          <w:trHeight w:val="26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Število vrat: 5</w:t>
            </w:r>
          </w:p>
        </w:tc>
      </w:tr>
      <w:tr>
        <w:trPr>
          <w:trHeight w:val="311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Gorivo: Diesel</w:t>
            </w:r>
          </w:p>
        </w:tc>
      </w:tr>
      <w:tr>
        <w:trPr>
          <w:trHeight w:val="875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htevane tehnične lastnosti vozila: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1. Ocena testa EURONCAP: vsaj 4 zvezdice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 xml:space="preserve">2. Čelni varnostni blazini za voznika in sovoznika 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3. Stranski varnostni blazini za voznika in sovoznika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4. Varnostni zavesi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5. Bela barva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6. Daljinsko centralno zaklepanje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7. Samodejna klimatska naprava - dvoobmočna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8. Električni pomik stekel spredaj in zadaj z impulzno funkcijo vsaj na voznikovi strani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9. Električno nastavljivi in ogrevani zunanji ogledali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10. Tovarniško tonirana stekla (spredaj in zadaj)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11. Deljiv naslon zadnje klopi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12. Po višini nastavljiv voznikov sedež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13. Servo volan nastavljiv po višini in globini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14. Meglenki spredaj ali LED luči z dodatno osvetlitvijo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15. Pokrivalo prtljažnega prostora (rolo ali odstranljiva polica)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16. Predpražniki - gumijasti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 xml:space="preserve">17. Tovarniško vgrajen radijski sprejemnik z »Bluetooth« vmesnikom 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18. Rezervno kolo (običajnih ali manjših dimenzij) ali set za polnjenje predrte pnevmatike (Tyre Mobility Kit)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19. Pomoč pri parkiranju zadaj (parkirni senzorji) ali kamero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20. Obvezna oprema v skladu s slovensko zakonodajo (prva pomoč, varnostni trikotnik, rezervne žarnice, 2x varnostni jopič)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 xml:space="preserve">21. Regulator in omejevalnik hitrosti 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22. Avtomatski menjalnik</w:t>
            </w:r>
          </w:p>
        </w:tc>
      </w:tr>
      <w:tr>
        <w:trPr>
          <w:trHeight w:val="2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sl-SI"/>
              </w:rPr>
              <w:t>23. Zimske pnevmatike</w:t>
            </w:r>
          </w:p>
        </w:tc>
      </w:tr>
    </w:tbl>
    <w:p>
      <w:pPr>
        <w:pStyle w:val="Standard"/>
        <w:shd w:fill="FFFFFF" w:val="clear"/>
        <w:tabs>
          <w:tab w:val="clear" w:pos="720"/>
          <w:tab w:val="left" w:pos="5280" w:leader="underscore"/>
          <w:tab w:val="left" w:pos="596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hd w:fill="FFFFFF" w:val="clear"/>
        <w:tabs>
          <w:tab w:val="clear" w:pos="720"/>
          <w:tab w:val="left" w:pos="5280" w:leader="underscore"/>
          <w:tab w:val="left" w:pos="5962" w:leader="underscor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želeno je, da ponudnik priloži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tehnično dokumentacijo </w:t>
      </w:r>
      <w:r>
        <w:rPr>
          <w:rFonts w:cs="Tahoma" w:ascii="Tahoma" w:hAnsi="Tahoma"/>
          <w:color w:val="000000"/>
          <w:sz w:val="18"/>
          <w:szCs w:val="18"/>
        </w:rPr>
        <w:t>ponujenega vozila, kot so na primer prospekti, tehnični listi, izjave proizvajalca ipd. Naročnik lahko v okviru preverjanja resničnosti navedb v ponudbi oziroma na podlagi drugega odstavka 89. člena ZJN-3 katerega koli ponudnika pozove k predložitvi dodatne dokumentacij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daj podpisani pooblaščeni predstavnik ponudnika izjavljam, da ponujeno blago/vse storitve v celoti ustreza/jo zgoraj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vedenim opisom (zahtevam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605853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954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/na 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dne </w:t>
                                  </w: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stopnik/prokurist 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9.25pt;mso-wrap-distance-left:0pt;mso-wrap-distance-right:9.05pt;mso-wrap-distance-top:0pt;mso-wrap-distance-bottom:0pt;margin-top:1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3060"/>
                        <w:gridCol w:w="2887"/>
                      </w:tblGrid>
                      <w:tr>
                        <w:trPr/>
                        <w:tc>
                          <w:tcPr>
                            <w:tcW w:w="954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/na </w:t>
                            </w:r>
                            <w:r>
                              <w:fldChar w:fldCharType="begin">
                                <w:ffData>
                                  <w:name w:val="Besedil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dne </w:t>
                            </w: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stopnik/prokurist (ime in priimek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Žig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spacing w:before="0" w:after="2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1">
    <w:name w:val="Comment Subject1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6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3-12-04T13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