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5-1/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Drobni inventar za kuhinj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Po potrebi kopirati oz. printati</w:t>
      </w:r>
    </w:p>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3371123790"/>
            <w:bookmarkStart w:id="1" w:name="__Fieldmark__3_3371123790"/>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3371123790"/>
            <w:bookmarkStart w:id="3" w:name="__Fieldmark__4_3371123790"/>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ponuja blago, ki v celoti ustreza kakovostnim zahtevam glede blaga v razpisni dokuemntaciji in vsem veljavnim predpisom v RS in EU*. V primeru ugotovljene neustrezne kakovosti dobavljenega blaga, naročnik le tega ni dolžan plačati.  </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ponuja blago, narejeno iz materialov, ki so primerni za stik z živili, skladni z zakonodajnimi predpisi in označeni skladno z veljavno zakonodajo v RS in EU (velja tudi v primeru, da je ponudnik posrednik med proizvajalcem in kupc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zagotavljal zahtevane letne količine blaga ponujenih artiklov v okviru šifre JR.</w:t>
      </w:r>
    </w:p>
    <w:p>
      <w:pPr>
        <w:pStyle w:val="Normal"/>
        <w:numPr>
          <w:ilvl w:val="1"/>
          <w:numId w:val="4"/>
        </w:numPr>
        <w:spacing w:lineRule="auto" w:line="240" w:before="0" w:after="120"/>
        <w:ind w:left="1134" w:hanging="360"/>
        <w:jc w:val="both"/>
        <w:rPr/>
      </w:pPr>
      <w:r>
        <w:rPr>
          <w:rFonts w:cs="Tahoma" w:ascii="Tahoma" w:hAnsi="Tahoma"/>
          <w:bCs/>
          <w:sz w:val="18"/>
          <w:szCs w:val="18"/>
          <w:lang w:val="sl-SI"/>
        </w:rPr>
        <w:t>Da bo zagotavljal odzivni čas za dobavo blaga trideset (30) dni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w:t>
      </w:r>
    </w:p>
    <w:p>
      <w:pPr>
        <w:pStyle w:val="Normal"/>
        <w:numPr>
          <w:ilvl w:val="1"/>
          <w:numId w:val="4"/>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Da bo na zahtevo in poziv naročnika najpozneje v roku 5-ih dni šteto od datuma prejema poziva naročniku dostavil vzorce ponujenih artiklov in sicer po en brezplačni vzorec, ki mora biti opremljen s tehničnimi podatki, ki so navedeni kot strokovni kriterij pri posamezni vrsti blaga. Na vzorcih mora ponudnik napisati šifro JR (npr. 1566-1), šifro artikla naročnika ter naziv ponudnika oz. naziv podjetja. Vzorce bo naročnik pregledal in jih po oceni in pregledu hranil. Na ponudnikovo željo in po predhodni najavi bo ponudnik lahko na lastne stroške prevzel dostavljene vzorce in sicer po pravnomočnosti odločitve. Vračilo vzorcev se bo ustrezno dokumentiralo.</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v zadnjih treh letih pred objavo javnega naročila dobavljal blago, ki ga ponuja (pri čemer ni nujno, da je dobavljal vse artikle) najmanj trem (3) naročnikom (javnim ustanovam, gostinskim obratom), od tega najmanj eni (1)  javni ustanovi (bolnišnici, kliničnemu centru,domu upokojencev, izobraževalni ustanovi, dijaškemu domu). V ta namen izpolni točko 1.3 Izjave NMV z vsemi zahtevanimi podatki (tabelo po potrebi dodatno kopirati ali natisniti).</w:t>
      </w:r>
    </w:p>
    <w:p>
      <w:pPr>
        <w:pStyle w:val="Normal"/>
        <w:numPr>
          <w:ilvl w:val="1"/>
          <w:numId w:val="4"/>
        </w:numPr>
        <w:spacing w:lineRule="auto" w:line="240" w:before="0" w:after="120"/>
        <w:ind w:left="1134" w:hanging="360"/>
        <w:jc w:val="both"/>
        <w:rPr/>
      </w:pPr>
      <w:r>
        <w:rPr>
          <w:rFonts w:cs="Tahoma" w:ascii="Tahoma" w:hAnsi="Tahoma"/>
          <w:bCs/>
          <w:sz w:val="18"/>
          <w:szCs w:val="18"/>
          <w:lang w:val="sl-SI"/>
        </w:rPr>
        <w:t>Rok dobave 30 delovnih dni od naročila. V primeru, da ima izbrani dobavitelj naročeno blago (art. na zalogi, ga lahko dobavi takoj.</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03:00Z</dcterms:created>
  <dc:creator>Praetor d.o.o.</dc:creator>
  <dc:description/>
  <cp:keywords/>
  <dc:language>en-US</dc:language>
  <cp:lastModifiedBy>uporabnik</cp:lastModifiedBy>
  <cp:lastPrinted>2024-08-09T14:24:00Z</cp:lastPrinted>
  <dcterms:modified xsi:type="dcterms:W3CDTF">2024-08-09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