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lang w:val="sl-SI"/>
              </w:rPr>
              <w:t xml:space="preserve">»REFERENČNO POTRDILO - UPORABA« 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57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atki o  zdravstveni ustanov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: 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zdravstvene ustanove, pri kateri se lahko dobijo dodatne informacije:  _____________________ 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_____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24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atki o  zdravstveni ustanov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: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zdravstvene ustanove, pri kateri se lahko dobijo dodatne informacije:  _____________________ 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_____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03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mercialno ime, proizvajalec, kataloška številka in konfiguracija apa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9.6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mercialno ime, proizvajalec, kataloška številka in konfiguracija apar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je aparat, naveden na tem obrazcu, uporabljal in da smo bili z njegovo kvaliteto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spacing w:before="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dilo se izdaja na zahtevo podjetja (ponudnika): _____________________________________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405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 zdravstvene ustanov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110.7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 zdravstvene ustanov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omba: Veljavno je samo potrdilo z originalnim žigom in podpisom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čnik ne bo priznal referenc navedenih v morebitnih drugačnih prilogah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nudnik lahko v 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otrdilo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5-07-16T15:41:00Z</cp:lastPrinted>
  <dcterms:modified xsi:type="dcterms:W3CDTF">2025-01-15T09:21:00Z</dcterms:modified>
  <cp:revision>40</cp:revision>
  <dc:subject/>
  <dc:title>RAZPISNI OBRAZEC </dc:title>
</cp:coreProperties>
</file>