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ZJAVA PONUDNIKA-GARANCIJSKA DOBA</w:t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podaj podpisani, zastopnik oz. prokurist ponudnika, ki se prijavlja na razpis za javno naročilo z nazivom JN “Monitorji za spremljanje življenjskih funkcij in centralne nadzorne postaje” – sklop 2: Hemodinamski monitor (8 kos) in centralna nadzorna postaja (1 kos) izjavljam, da zagotavljamo za ponujeno opremo  najmanj 3 letno garancijsko dobo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25-01-14T12:54:00Z</dcterms:modified>
  <cp:revision>20</cp:revision>
  <dc:subject/>
  <dc:title>RAZPISNI OBRAZEC </dc:title>
</cp:coreProperties>
</file>