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RENOSNI AVTOMATSKI ZUNANJI DEFIBRILATOR - AED V URGENTNEM CENTRU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ECIFIKACIJE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423"/>
      </w:tblGrid>
      <w:tr>
        <w:trPr>
          <w:trHeight w:val="875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e zahtevane tehnične specifikacije in funkcionalnos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an v prospektni dokumentaciji, kjer je razvidno izpolnjevanje zahteve</w:t>
            </w:r>
          </w:p>
        </w:tc>
      </w:tr>
      <w:tr>
        <w:trPr>
          <w:trHeight w:val="211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tomatski zunanji (eksterni) defibrilator mora biti primeren za uporabo pri odraslih in otrocih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eti mora možnost uporabe odraslih in otroških elektrod. Omogočena naj bo tudi možnost uporabe odraslih elektrod pri otrocih, kjer je na AED-ju mogoče izbirati kategorijo pacienta, nato pa AED samodejno prilagodi energijo šoka, v kolikor se AED uporablja pri otrocih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žnost prikaza EKG krivulje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žnost sinhronizirane kardioverzije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a naj vsaj 6'' barvni zaslon z možnostjo animacije kot pomoč pri reanimaciji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orabniški vmesnik naj bo v slovenščini ali angleščini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žnost izbire energije do 360 J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elji naj na bifazični tehnologiji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žnost ročne defibrilacije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ED naj omogoča samotestiranje aparata z vizualnim pokazateljem, da je le-ta primeren za uporabo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elovanje na polnilne litij-ionske baterije, ki omogočajo izvedbo vsaj 200 šokov 360 J ali vsaj 10 ur spremljanja pacienta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radi enostavnosti prenašanja naj bo ponujen AED lahek (masa naj ne presega 3 kg), prav tako pa mora biti kompakten, trpežen, enostaven za prenašanje in uporabo, omogočati mora izvoz podatkov na računalnik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ščita pred vdorom prašnih in vodnih delcev, vsaj IP5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sebuje naj polnilno baterijo in polnilec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udnik mora zagotavljati vsaj 12-mesečno garancijo in pogarancijsko vzdrževanje za 7 let po dobavi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udnik bo moral ob primopredaji opreme dostaviti naslednji potrošni material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rasla/otroška defibrilacijska elektroda za AED –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kos.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an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spacing w:before="0" w:after="20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Calibri" w:cs="Tahom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Privzetapisavaodstavka2">
    <w:name w:val="Privzeta pisava odstavka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kern w:val="2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  <w:kern w:val="2"/>
    </w:rPr>
  </w:style>
  <w:style w:type="character" w:styleId="NogaZnak">
    <w:name w:val="Noga Znak"/>
    <w:qFormat/>
    <w:rPr>
      <w:rFonts w:ascii="Calibri" w:hAnsi="Calibri" w:eastAsia="Calibri" w:cs="Calibri"/>
      <w:kern w:val="2"/>
      <w:sz w:val="22"/>
      <w:szCs w:val="22"/>
    </w:rPr>
  </w:style>
  <w:style w:type="character" w:styleId="Pripombasklic2">
    <w:name w:val="Pripomba – sklic2"/>
    <w:qFormat/>
    <w:rPr>
      <w:sz w:val="16"/>
      <w:szCs w:val="16"/>
    </w:rPr>
  </w:style>
  <w:style w:type="character" w:styleId="PripombabesediloZnak1">
    <w:name w:val="Pripomba – besedilo Znak1"/>
    <w:qFormat/>
    <w:rPr>
      <w:rFonts w:ascii="Calibri" w:hAnsi="Calibri" w:eastAsia="Calibri" w:cs="Calibri"/>
      <w:kern w:val="2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2">
    <w:name w:val="Pripomba – besedilo Znak2"/>
    <w:qFormat/>
    <w:rPr>
      <w:rFonts w:ascii="Calibri" w:hAnsi="Calibri" w:eastAsia="Calibri" w:cs="Calibri"/>
      <w:kern w:val="2"/>
    </w:rPr>
  </w:style>
  <w:style w:type="character" w:styleId="ZadevapripombeZnak1">
    <w:name w:val="Zadeva pripombe Znak1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 Unicode MS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CommentSubject1">
    <w:name w:val="Comment Subject1"/>
    <w:basedOn w:val="Pripombabesedilo1"/>
    <w:next w:val="Pripombabesedilo1"/>
    <w:qFormat/>
    <w:pPr/>
    <w:rPr>
      <w:b/>
      <w:b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Preoblikovanobesedilo">
    <w:name w:val="Preoblikovano besedil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ripombabesedilo2">
    <w:name w:val="Pripomba – besedilo2"/>
    <w:basedOn w:val="Normal"/>
    <w:qFormat/>
    <w:pPr/>
    <w:rPr>
      <w:sz w:val="20"/>
      <w:szCs w:val="20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l-SI" w:bidi="hi-IN" w:eastAsia="zh-CN"/>
    </w:rPr>
  </w:style>
  <w:style w:type="paragraph" w:styleId="Vsebinaokvira">
    <w:name w:val="Vsebina okvira"/>
    <w:basedOn w:val="TextBody"/>
    <w:qFormat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44:00Z</dcterms:created>
  <dc:creator/>
  <dc:description/>
  <cp:keywords/>
  <dc:language>en-US</dc:language>
  <cp:lastModifiedBy/>
  <dcterms:modified xsi:type="dcterms:W3CDTF">2024-06-26T13:44:00Z</dcterms:modified>
  <cp:revision>1</cp:revision>
  <dc:subject/>
  <dc:title/>
</cp:coreProperties>
</file>