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IFIKACIJE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3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7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očnik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0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Splošna bolnišnica "dr. Franca Derganca" Nova Goric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1033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Ulica padlih borcev 13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G5BC2FC14A405421BA79F5FEC63BD00E3n1_PGB3D8D77D2D654902AEB821305A1A12BC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5290 Šempeter pri Gorici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ka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0-15/202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dmet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Z aparat za potrebe anesteziološke službe (2 kos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0" w:name="_Hlk10623830"/>
      <w:bookmarkStart w:id="1" w:name="_Hlk10623830"/>
      <w:bookmarkEnd w:id="1"/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nujena oprema: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2" w:name="_Hlk10623830"/>
      <w:bookmarkStart w:id="3" w:name="_Hlk10623830"/>
      <w:bookmarkEnd w:id="3"/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423"/>
      </w:tblGrid>
      <w:tr>
        <w:trPr>
          <w:trHeight w:val="875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>
          <w:trHeight w:val="191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bookmarkStart w:id="4" w:name="_Hlk147997225"/>
            <w:bookmarkEnd w:id="4"/>
            <w:r>
              <w:rPr>
                <w:rFonts w:cs="Tahoma" w:ascii="Tahoma" w:hAnsi="Tahoma"/>
                <w:b/>
                <w:sz w:val="18"/>
                <w:szCs w:val="18"/>
              </w:rPr>
              <w:t>ULTRAZVOČNI APARAT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 xml:space="preserve">Naročnik zahteva prenosni ultrazvočni aparat z najnovejšo tehnologijo. Model aparata mora biti nov, iz tekoče proizvodnje.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1. Aplikacije za preiskave živcev, ožilja, mehkih delov, mišic, trebuh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 xml:space="preserve">2. Kombinirano napajanje (ko je aparat na vozičku) omrežje 220V ali vgrajena baterija z avtonomijo vsaj 60 minut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3. Čas zagona izklopljenega aparata ne sme biti daljši od 45 sekun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4. Teža UZ aparata s stojalom ne sme presegati 30 k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5. Po višini nastavljiv voziček, ki omogoča delo stoje ali sed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8. Košara za odlaganje pripomočkov</w:t>
            </w:r>
            <w:r>
              <w:rPr/>
              <w:t xml:space="preserve"> in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držalo za UZ ge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9. Trije enakovredni priklopi za UZ sonde na vozičku, neodvisni od vrste napajanja (delovanje tudi z baterijo) z enostavnim načinom preklop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10. Zaslon velikosti vsaj 13 palcev z ločljivostjo vsaj 1920x1080, s prikazom klinične slike vsaj 20x15 c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11. Zaslon na dotik za opravljanje funkcij velikosti vsaj 20x10 c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12. Fizični gumbi za opravljanje osnovnih funkcij ultrazvoka (npr. sprememba globine, zamrznitev slike…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13. Omogočeno enostavno čiščenje celotne površine aparata (preprečevanje širjenja infekcij) in odpornost na tekočin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14. Zahtevani prikazi: B (2D), M-mode, barvni Dopler, barvni »power« Dopler, PW (pulse wave doppler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15. Enostavna optimizacija slike z enim gumbom »auto gain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16. Enostaven in pregleden uporabniški vmesnik z možnostjo prilagoditve uporabniškega vmesnika po potrebah uporabnik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17. Možnost shranjevanja dodatnih preiskovalnih menijev z nastavitvami uporabnik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18. Dvojni prikaz slike (dual imaging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19. Zoom na živi in zamrznjeni slik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20. Shranjevanje slik in video posnetkov v notranji spomin in možnost samodejnega shranjevanja na zunanji medij (USB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21. Zunanji prikljički: vsaj 2x USB 2.0 ali 3.0, HDMI ali DP, UTP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 xml:space="preserve">22. DICOM funkci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store, modality workli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modality perform procedure step (MPP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Times New Roman" w:cs="Tahoma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storege commit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ahoma" w:hAnsi="Tahoma" w:eastAsia="Times New Roman" w:cs="Tahoma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DICOM USB expor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 xml:space="preserve">23.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Možnost nadgradnje za WiFi prenos DICOM podatko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 xml:space="preserve">24.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Aparat mora biti odporen na udarce in padce iz višine vsaj 100c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TRAZVOČNE SONDE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1. Konveksna sonda s frekvenčnim območjem 1-5 MHz (+/-5%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2. Linearna sonda s frekvenčnim območjem 3-12 MHz (+/-5%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3. Sonde morajo biti odporne na udarce in padce iz višine vsaj 100 c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ZDRŽEVANJE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Naročnik zahteva: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383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1. Garancijo za aparat vsaj 60 mesecev, ki mora kriti tudi popravilo okvar sistema kot posledica padcev</w:t>
            </w:r>
          </w:p>
        </w:tc>
      </w:tr>
      <w:tr>
        <w:trPr>
          <w:trHeight w:val="383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2. Garancija za sonde vsaj 60 mesecev, garancija mora kriti tudi popravilo okvar kot posledica padcev</w:t>
            </w:r>
          </w:p>
        </w:tc>
      </w:tr>
      <w:tr>
        <w:trPr>
          <w:trHeight w:val="383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3. R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edni preventivni servis po poteku garancije za skupno obdobje garancije in preventivnih servisov 7 let od primopredaje UZ aparata.</w:t>
            </w:r>
          </w:p>
        </w:tc>
      </w:tr>
      <w:tr>
        <w:trPr>
          <w:trHeight w:val="383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4. Reakcijski čas v primeru okvare UZ aparata do 8 ur</w:t>
            </w:r>
          </w:p>
        </w:tc>
      </w:tr>
      <w:tr>
        <w:trPr>
          <w:trHeight w:val="383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5. Popravilo aparata v 72 urah</w:t>
            </w:r>
          </w:p>
        </w:tc>
      </w:tr>
      <w:tr>
        <w:trPr>
          <w:trHeight w:val="383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6. Ponudnik mora podati cenik servisne ure in potnih stroškov za izredne servise/popravil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daj podpisani pooblaščeni predstavnik ponudnika izjavljam, da ponujeno blago/vse storitve v celoti ustreza/jo zgoraj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vedenim opiso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68910</wp:posOffset>
                </wp:positionV>
                <wp:extent cx="6058535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954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/na </w:t>
                                  </w:r>
                                  <w:r>
                                    <w:fldChar w:fldCharType="begin">
                                      <w:ffData>
                                        <w:name w:val="Besedilo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, dne </w:t>
                                  </w:r>
                                  <w:r>
                                    <w:fldChar w:fldCharType="begin">
                                      <w:ffData>
                                        <w:name w:val="Besedilo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Zastopnik/prokurist (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89.25pt;mso-wrap-distance-left:0pt;mso-wrap-distance-right:9.05pt;mso-wrap-distance-top:0pt;mso-wrap-distance-bottom:0pt;margin-top:1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3060"/>
                        <w:gridCol w:w="2887"/>
                      </w:tblGrid>
                      <w:tr>
                        <w:trPr/>
                        <w:tc>
                          <w:tcPr>
                            <w:tcW w:w="954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/na </w:t>
                            </w:r>
                            <w:r>
                              <w:fldChar w:fldCharType="begin">
                                <w:ffData>
                                  <w:name w:val="Besedilo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dne </w:t>
                            </w:r>
                            <w:r>
                              <w:fldChar w:fldCharType="begin">
                                <w:ffData>
                                  <w:name w:val="Besedilo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astopnik/prokurist (ime in priimek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Žig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spacing w:before="0" w:after="20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ahoma" w:hAnsi="Tahoma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ahoma" w:hAnsi="Tahoma" w:cs="Tahoma"/>
      <w:sz w:val="18"/>
      <w:szCs w:val="18"/>
      <w:lang w:val="sl-SI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u w:val="none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Privzetapisavaodstavka2">
    <w:name w:val="Privzeta pisava odstavka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kern w:val="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kern w:val="2"/>
    </w:rPr>
  </w:style>
  <w:style w:type="character" w:styleId="NogaZnak">
    <w:name w:val="Noga Znak"/>
    <w:qFormat/>
    <w:rPr>
      <w:rFonts w:ascii="Calibri" w:hAnsi="Calibri" w:eastAsia="Calibri" w:cs="Calibri"/>
      <w:kern w:val="2"/>
      <w:sz w:val="22"/>
      <w:szCs w:val="22"/>
    </w:rPr>
  </w:style>
  <w:style w:type="character" w:styleId="Pripombasklic2">
    <w:name w:val="Pripomba – sklic2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eastAsia="Calibri" w:cs="Calibri"/>
      <w:kern w:val="2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2">
    <w:name w:val="Pripomba – besedilo Znak2"/>
    <w:qFormat/>
    <w:rPr>
      <w:rFonts w:ascii="Calibri" w:hAnsi="Calibri" w:eastAsia="Calibri" w:cs="Calibri"/>
      <w:kern w:val="2"/>
    </w:rPr>
  </w:style>
  <w:style w:type="character" w:styleId="ZadevapripombeZnak1">
    <w:name w:val="Zadeva pripombe Znak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 Unicode MS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CommentSubject1">
    <w:name w:val="Comment Subject1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ipombabesedilo2">
    <w:name w:val="Pripomba – besedilo2"/>
    <w:basedOn w:val="Normal"/>
    <w:qFormat/>
    <w:pPr/>
    <w:rPr>
      <w:sz w:val="20"/>
      <w:szCs w:val="20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paragraph" w:styleId="Vsebinaokvira">
    <w:name w:val="Vsebina okvira"/>
    <w:basedOn w:val="TextBody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Company>Praeto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6:00Z</dcterms:created>
  <dc:creator>Praetor d.o.o.</dc:creator>
  <dc:description/>
  <cp:keywords/>
  <dc:language>en-US</dc:language>
  <cp:lastModifiedBy>uporabnik</cp:lastModifiedBy>
  <cp:lastPrinted>2016-04-01T12:08:00Z</cp:lastPrinted>
  <dcterms:modified xsi:type="dcterms:W3CDTF">2023-11-10T06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Files_P1021n1_P0">
    <vt:lpwstr>Splošna bolnišnica "dr. Franca Derganca" Nova Gorica</vt:lpwstr>
  </property>
  <property fmtid="{D5CDD505-2E9C-101B-9397-08002B2CF9AE}" pid="5" name="MFiles_P1021n1_P1033">
    <vt:lpwstr>Ulica padlih borcev 13A</vt:lpwstr>
  </property>
  <property fmtid="{D5CDD505-2E9C-101B-9397-08002B2CF9AE}" pid="6" name="MFiles_P1045">
    <vt:lpwstr>260-11/2018</vt:lpwstr>
  </property>
  <property fmtid="{D5CDD505-2E9C-101B-9397-08002B2CF9AE}" pid="7" name="MFiles_P1046">
    <vt:lpwstr>Mamografski aparat - operativni leasing</vt:lpwstr>
  </property>
  <property fmtid="{D5CDD505-2E9C-101B-9397-08002B2CF9AE}" pid="8" name="MFiles_PG5BC2FC14A405421BA79F5FEC63BD00E3n1_PGB3D8D77D2D654902AEB821305A1A12BC">
    <vt:lpwstr>5290 Šempeter pri Gorici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