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16/202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</w:rPr>
              <w:t>Vozički za prevoz pacientov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HG Mincho Light J;Times New Roman" w:cs="Tahoma"/>
                <w:color w:val="000000"/>
                <w:sz w:val="18"/>
                <w:szCs w:val="18"/>
              </w:rPr>
            </w:pPr>
            <w:bookmarkStart w:id="0" w:name="_Hlk147743128"/>
            <w:bookmarkEnd w:id="0"/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</w:rPr>
              <w:t>Sklop 1: Ležeči vozički (10 kos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HG Mincho Light J;Times New Roman" w:cs="Tahoma"/>
                <w:color w:val="000000"/>
                <w:sz w:val="18"/>
                <w:szCs w:val="18"/>
              </w:rPr>
            </w:pPr>
            <w:bookmarkStart w:id="1" w:name="_Hlk147743128"/>
            <w:bookmarkEnd w:id="1"/>
            <w:r>
              <w:rPr>
                <w:rFonts w:eastAsia="HG Mincho Light J;Times New Roman" w:cs="Tahoma" w:ascii="Tahoma" w:hAnsi="Tahoma"/>
                <w:color w:val="000000"/>
                <w:sz w:val="18"/>
                <w:szCs w:val="18"/>
              </w:rPr>
              <w:t>Sklop 2: Sedeči vozički (10 kos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2" w:name="_Hlk10623830"/>
      <w:bookmarkStart w:id="3" w:name="_Hlk10623830"/>
      <w:bookmarkEnd w:id="3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eastAsia="HG Mincho Light J;Times New Roman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lop 1: </w:t>
      </w:r>
      <w:r>
        <w:rPr>
          <w:rFonts w:eastAsia="HG Mincho Light J;Times New Roman" w:cs="Tahoma" w:ascii="Tahoma" w:hAnsi="Tahoma"/>
          <w:b/>
          <w:bCs/>
          <w:color w:val="000000"/>
          <w:sz w:val="18"/>
          <w:szCs w:val="18"/>
        </w:rPr>
        <w:t>Ležeči vozički (10 kos)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4" w:name="_Hlk10623830"/>
      <w:bookmarkStart w:id="5" w:name="_Hlk10623830"/>
      <w:bookmarkEnd w:id="5"/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391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dvodelno ležišč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bookmarkStart w:id="6" w:name="Besedilo9_Copy_1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  <w:bookmarkEnd w:id="6"/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širina ležišča: 64 c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dolžina ležišča: 200 c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dolžina hrbtnega dela: 83 c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dolžina nožnega dela: 117 c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naklon vzglavja: 0°- 85 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zložljivi gumirani ročaji na vzglavju in vznožju za namen vodenja strecher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stranski odbojniki na vogalih ležišč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zložljiva ograjica na levi in desni strani ležišča iz materialov, ki so primerni za čišče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ograjica v zloženem stanju ne sega preko zgornjega roba ležišča, v skrajni dvignjeni legi pa sega vsaj 30 cm nad nivo ležišč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ograjica naj ima vertikalno postavljene prečk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debelina blazine: 10 c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odstranljiva blazina z ročaj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blazina je izdelana iz materialov, ki omogočajo čiščenje z močnimi razkužili in je odporna na izločk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šivi blazine so varjen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vstopna višina strecherja: 52 c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 razpon nastavljive višine: 30 c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 nastavljanje višine: hidravlično, s pomočjo sistema stopalk, ločeno spuščanje glave in no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 možnost nastavitve Trendeleburg/Antitrendeleburg položaja (+- 18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 centralni zavorni sistem s stopalkami na vseh 4 straneh vozičk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 kolesa: gumirana, premera 200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 dodatno antistatično in peto kol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 za upravljanje centralnega zavornega sistema so nameščene stopalke na vseh 4 straneh ležišča</w:t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 nosilnost: 320 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 pokrov celotnega podnožja je izdelan iz enega kosa, omogoča lažje čišče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 vgrajen prostor za shranjevanje pacientovih osebnih predmeto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 odstranljivo teleskopsko stojalo za infuzije, ki se ga lahko namesti na vse 4 vogale strecher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 letev ob vzglavju, ki služi pritrjevanju dodatne oprem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2: Sedeči vozički (10 kos)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391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iz materialov, ki so primerni za shranjevanje in prevoz gibalno oviranih oseb na proste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iz materialov, ki omogočajo razkuževanje in čiščenje v čistilni postaji (na + 40 stopinj Celzij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z antimikrobno prevleko na držalu in zavorni roč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avtomatsko spravilo stopalk v prvotno pozicij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višina sedeža: med 49 – 54 c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širina sedeža: minimalno 45 c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velikost vozička: minimalno 96 x 71 x 99 cm (DxŠxV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nosilnost: do 150 k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enostavno manevriranje vozička s čim manjšim obračalnim krog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voziček naj bo oblikovan kot modularen – za verižni sistem zlaganja, s sistemom Smart Lock (možnost prevzema vozička s kovancem ali kartico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ogrodje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 izdelano iz nerjavnega jekl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rno na korozij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olnoma zvarjeno v enem kosu – brez vijako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4 elektro polira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nasloni za roke: dvižni sistem, obremenitev do 95kg na vsak naslonja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zavorni sistem: avtomatski varnostni zavorni sistem, ki preprečuje nenadzorovane premike vozička; z integrirano avtomatsko zavoro (varnostni mehanizem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kolesa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56" w:before="0" w:after="0"/>
              <w:contextualSpacing/>
              <w:jc w:val="both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iz poliuteranske pene za preprečevanje nastanka prask in odtisov na talnih površina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56" w:before="0" w:after="0"/>
              <w:contextualSpacing/>
              <w:jc w:val="both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zadnji kolesi vrtljivi po horizontalni in vertikalni osi. Ø 310x55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56" w:before="0" w:after="0"/>
              <w:contextualSpacing/>
              <w:jc w:val="both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sprednji kolesi trdno pritrjeni na ogrodje,  Ø150x33m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5. s stojalom za infuzije na 2 vozički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6. postaja za shranjevanje vozičkov 1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60"/>
        <w:gridCol w:w="2877"/>
      </w:tblGrid>
      <w:tr>
        <w:trPr/>
        <w:tc>
          <w:tcPr>
            <w:tcW w:w="9532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 xml:space="preserve">V/n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/>
              </w:rPr>
              <w:t xml:space="preserve">, dne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 xml:space="preserve">Ponudnik </w:t>
            </w: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en-US"/>
              </w:rPr>
              <w:t>(vpisati točen naziv pondunika):</w:t>
            </w:r>
          </w:p>
        </w:tc>
        <w:tc>
          <w:tcPr>
            <w:tcW w:w="5937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>Zastopnik/prokurist (ime in priimek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>Podpis</w:t>
            </w:r>
          </w:p>
        </w:tc>
        <w:tc>
          <w:tcPr>
            <w:tcW w:w="28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  <w:t>Žig</w:t>
            </w:r>
          </w:p>
        </w:tc>
      </w:tr>
      <w:tr>
        <w:trPr>
          <w:trHeight w:val="586" w:hRule="atLeast"/>
        </w:trPr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spacing w:before="0" w:after="2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55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3-11-06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