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303966"/>
          <w:sz w:val="16"/>
          <w:szCs w:val="24"/>
        </w:rPr>
        <w:t xml:space="preserve">Št.: 540-10/2024      </w:t>
      </w:r>
    </w:p>
    <w:p>
      <w:pPr>
        <w:pStyle w:val="Normal"/>
        <w:spacing w:before="100" w:after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 xml:space="preserve">               PRIJAVNI OBRAZEC ZA</w:t>
      </w:r>
    </w:p>
    <w:p>
      <w:pPr>
        <w:pStyle w:val="Heading2"/>
        <w:shd w:fill="FFFFFF" w:val="clear"/>
        <w:spacing w:before="300" w:after="150"/>
        <w:jc w:val="center"/>
        <w:rPr>
          <w:rFonts w:ascii="Verdana" w:hAnsi="Verdana" w:cs="Verdana"/>
          <w:b w:val="false"/>
          <w:b w:val="false"/>
          <w:i w:val="false"/>
          <w:i w:val="false"/>
          <w:iCs/>
          <w:color w:val="000000"/>
          <w:sz w:val="18"/>
          <w:szCs w:val="18"/>
        </w:rPr>
      </w:pPr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Interni razpis </w:t>
      </w:r>
      <w:bookmarkStart w:id="0" w:name="_Hlk52198524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za sofinanciranje </w:t>
      </w:r>
      <w:bookmarkEnd w:id="0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>šolnine za pridobitev izobrazbe tehnik zdravstvene nege / tehnica zdravstvene nege</w:t>
      </w:r>
    </w:p>
    <w:p>
      <w:pPr>
        <w:pStyle w:val="Normal"/>
        <w:rPr/>
      </w:pPr>
      <w:r>
        <w:rPr/>
        <w:t>SPLOŠNI PODA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28"/>
        <w:gridCol w:w="2195"/>
        <w:gridCol w:w="248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ska števil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ektronski naslov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TEK ŽIVLJENJEPIS KANDIDATA/-KE (do 650 znakov s presledki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9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vilo let zaposlitve v SB Nova Gorica (s podpisom dovoljujete razpisovalcu, da podatke preveri v kadrovski evidenci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Letnik šolanja za poklic tehnik zdravstvene nege/tehnica zdravstvene nege, če ste že vpisani (označite z X)</w:t>
      </w:r>
      <w:r>
        <w:rPr/>
        <w:t>: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e nisem vpisan/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bookmarkStart w:id="1" w:name="_Hlk139530688"/>
      <w:bookmarkEnd w:id="1"/>
      <w:r>
        <w:rPr>
          <w:rFonts w:cs="Verdana" w:ascii="Verdana" w:hAnsi="Verdana"/>
          <w:i/>
          <w:iCs/>
          <w:sz w:val="18"/>
          <w:szCs w:val="18"/>
        </w:rPr>
        <w:t>*Potrebno priložiti dokazilo o vpis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  <w:bookmarkStart w:id="2" w:name="_Hlk139530688"/>
      <w:bookmarkStart w:id="3" w:name="_Hlk139530688"/>
      <w:bookmarkEnd w:id="3"/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riznavanje predhodno pridobljene izobrazbe – splošni predmeti, v primeru, da imate že opravljeno izobraževanje na 5. stopnji srednjega strokovnega izobraževanj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am priznanih splošnih predmetov na 5. st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*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ravljena splošna matura*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Dodatne točke s predložitvijo dokazila o splošni maturi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*Potrebno priložiti dokazila o predhodno pridobljeni izobrazbi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a usposabljanja, ki se financirajo iz virov SB Nova Gorica (označite z x in pripišite, katera)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že financir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ne financir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Potrebno priložiti dokazila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JAVA KANDIDATA/-K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ani s podpisom na tej prijavni vlogi izjavljam, da so vsi navedeni podatki resnični in bom v primeru, da bom izbran na internem razpisu podpisal pogodbo o izobraževanju, ki je sestavni del tega razpis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 in datum: 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kandidata/-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log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rdilo o vpisu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dilo o opravljeni splošni maturi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ičevala predhodno pridobljene izobrab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8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16510</wp:posOffset>
          </wp:positionV>
          <wp:extent cx="2993390" cy="762000"/>
          <wp:effectExtent l="0" t="0" r="0" b="0"/>
          <wp:wrapTopAndBottom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288155</wp:posOffset>
              </wp:positionH>
              <wp:positionV relativeFrom="paragraph">
                <wp:posOffset>170815</wp:posOffset>
              </wp:positionV>
              <wp:extent cx="1828800" cy="752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13.45pt;mso-position-vertical-relative:text;margin-left:3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Cerar Igor</dc:creator>
  <dc:description/>
  <cp:keywords/>
  <dc:language>en-US</dc:language>
  <cp:lastModifiedBy>uporabnik</cp:lastModifiedBy>
  <cp:lastPrinted>2023-07-12T09:46:00Z</cp:lastPrinted>
  <dcterms:modified xsi:type="dcterms:W3CDTF">2024-05-13T07:29:00Z</dcterms:modified>
  <cp:revision>11</cp:revision>
  <dc:subject/>
  <dc:title>Komisija za tisk in založništvo</dc:title>
</cp:coreProperties>
</file>