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lagi tretjega odstavka 170. člena Zakona o delovnih razmerjih (Uradni list RS, št.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21/13</w:t>
        </w:r>
      </w:hyperlink>
      <w:r>
        <w:rPr>
          <w:rFonts w:cs="Verdana" w:ascii="Verdana" w:hAnsi="Verdana"/>
          <w:sz w:val="18"/>
          <w:szCs w:val="18"/>
        </w:rPr>
        <w:t xml:space="preserve">, in nasl.), četrtega odstavka 49. člena Kolektivne pogodbe za dejavnost zdravstva in socialnega varstva Slovenije (Uradni list RS, št.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15/94</w:t>
        </w:r>
      </w:hyperlink>
      <w:r>
        <w:rPr>
          <w:rFonts w:cs="Verdana" w:ascii="Verdana" w:hAnsi="Verdana"/>
          <w:sz w:val="18"/>
          <w:szCs w:val="18"/>
        </w:rPr>
        <w:t xml:space="preserve">, in nasl.), Kolektivne pogodbe za zaposlene v zdravstveni negi (Uradni list RS, št.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60/98</w:t>
        </w:r>
      </w:hyperlink>
      <w:r>
        <w:rPr>
          <w:rFonts w:cs="Verdana" w:ascii="Verdana" w:hAnsi="Verdana"/>
          <w:sz w:val="18"/>
          <w:szCs w:val="18"/>
        </w:rPr>
        <w:t xml:space="preserve">, in nasl.) ter Internega razpisa za sofinanciranje </w:t>
      </w:r>
      <w:r>
        <w:rPr>
          <w:rFonts w:cs="Verdana" w:ascii="Verdana" w:hAnsi="Verdana"/>
          <w:bCs/>
          <w:sz w:val="18"/>
          <w:szCs w:val="18"/>
        </w:rPr>
        <w:t xml:space="preserve">stroškov šolanja za pridobitev izobrazbe tehnik zdravstvene nege/tehnica zdravstvene nege </w:t>
      </w:r>
      <w:r>
        <w:rPr>
          <w:rFonts w:cs="Verdana" w:ascii="Verdana" w:hAnsi="Verdana"/>
          <w:sz w:val="18"/>
          <w:szCs w:val="18"/>
        </w:rPr>
        <w:t>(št. 540-10/2024-1 z dne 13. 5. 2024)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a bolnišnica dr. Franca Derganca Nova Gorica, Padlih borcev 13 a, 5290 Šempeter pri Gorici, ki jo zastopa direktor zavoda Dimitrij Klančič, dr. med., spec. int. med.  (v nadaljevanju: delodajal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in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priimek., roj. ______________ v ________________________, d. š.: __________, stanujoč _______________________, matična št. ______________ (v nadaljevanju: delav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eneta naslednj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GODBO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 UREDITVI MEDSEBOJNIH PRAVIC  IN  OBVEZNOSTI  IZ  NASLOVA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OBRAŽEVANJA/STROKOVNEGA IZPOPOLNJEVANJ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člen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eni stranki sklepata to pogodbo z namenom ureditve medsebojnih pravic in obveznosti iz naslova izobraževanja/strokovnega izpopolnjevanja: S</w:t>
      </w:r>
      <w:r>
        <w:rPr>
          <w:rFonts w:cs="Verdana" w:ascii="Verdana" w:hAnsi="Verdana"/>
          <w:bCs/>
          <w:sz w:val="18"/>
          <w:szCs w:val="18"/>
        </w:rPr>
        <w:t>ofinanciranje stroškov šolnine za pridobitev izobrazbe tehnik zdravstvene nege/tehnica zdravstvene nege.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Izobraževanje je tako v interesu delavca kot delodajalca, zato se stranki dogovorita tako, kot je določeno v nadaljevanju te pogodbe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cu bo delodajalec iz naslova izobraževanja/strokovnega izpopolnjevanja sofinanciral/odobril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8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_Hlk52198282"/>
      <w:r>
        <w:rPr>
          <w:rFonts w:cs="Verdana" w:ascii="Verdana" w:hAnsi="Verdana"/>
          <w:color w:val="000000"/>
          <w:sz w:val="18"/>
          <w:szCs w:val="18"/>
        </w:rPr>
        <w:t xml:space="preserve">šolnina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sotnost z de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ERGEFIELD št_dni 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do 7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delovnih dni s pravico do nadomestila plače</w:t>
      </w:r>
      <w:r>
        <w:rPr>
          <w:rFonts w:cs="Verdana" w:ascii="Verdana" w:hAnsi="Verdana"/>
          <w:color w:val="000000"/>
          <w:sz w:val="18"/>
          <w:szCs w:val="18"/>
        </w:rPr>
        <w:t xml:space="preserve"> na dneve, ko se udeležuje strokovnega usposabljanja/izobraževanja, </w:t>
      </w:r>
      <w:r>
        <w:rPr>
          <w:rFonts w:cs="Arial" w:ascii="Verdana" w:hAnsi="Verdana"/>
          <w:color w:val="000000"/>
          <w:sz w:val="18"/>
          <w:szCs w:val="18"/>
        </w:rPr>
        <w:t>na podlagi 8. člena Pravilnika, v katerem je navedeno, da ima delavec, ki se izobražuje v lastnem interesu, pravico do plačane odsotnosti z dela v trajanju do 7 delovnih dni v koledarskem letu, če delavec o svoji odsotnosti pravočasno obvesti delodajalca, to je najkasneje do roka za objavo mesečnega razporeda del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/>
      </w:pPr>
      <w:bookmarkStart w:id="1" w:name="_Hlk52198282"/>
      <w:r>
        <w:rPr>
          <w:rFonts w:cs="Verdana" w:ascii="Verdana" w:hAnsi="Verdana"/>
          <w:color w:val="000000"/>
          <w:sz w:val="18"/>
          <w:szCs w:val="18"/>
        </w:rPr>
        <w:t>nadomestilo za odsotnost z dela za pripravo na poklicno maturo (do 10 dni)</w:t>
      </w:r>
      <w:bookmarkEnd w:id="1"/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avcu bo delodajalec plačal/povrnil navedene stroške na podlagi priloženih računov/overjenih kopij pogodb in/ali drugih ustreznih listin, ki potrjujejo udeležbo na izobraževanju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 :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pričel in zaključil izobraževanje v skladu s predvidenim programom v obdobju od 1. oktobra 2024 do 30. septembra 2029,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dostavil potrdilo o zaključku izobraževanja takoj po pridobitvi le tega, najkasneje pa v roku 10 dni po pridobitvi,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urejal odsotnost z dela sporazumno in v soglasju z neposredno nadrejenim, tako da ne bo moteno izpolnjevanje delovnih obveznosti pri delodajalc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kinitev izobraževanja/strokovnega izpopolnjevanja je dopustna le s soglasjem delodajalca iz razlogov, določenih v veljavnih predpisih (npr. daljše bolovanje).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4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ec se obvezuje, da bo po uspešno zaključenem izobraževanju/strokovnem izpopolnjevanju ostal v delovnem razmerju pri delodajalcu dvakratnik dobe sofinanciranega izobraževanja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imeru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delavec prekine izobraževanje/strokovno izpopolnjevanje po svoji volji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a delavcu preneha pogodba o zaposlitvi pri delodajalcu v času trajanja izobraževanja/strokovnega izpopolnjevanja oziroma pred iztekom roka iz 1. odstavka tega člena in/ali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h kršitev obveznosti delavca po tej pogodb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se delavec zaveže povrniti delodajalcu vse stroške izobraževanja/strokovnega izpopolnjevanja oziroma stroške prevzetih obveznosti, vse s pripadajočimi obrestmi kot veljajo za bančne vloge vezane za obdobje enega leta ter povrniti morebitno škodo, ki bo s tem nastala, v enkratnem znesku zadnji dan dela pri delodajalcu oziroma najkasneje na dan prenehanja pogodbe o zaposlitvi. Za zamudo plačila je delavec dolžan plačati tudi pripadajoče zakonske zamudne obrest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 xml:space="preserve">V okvir stroškov izobraževanja/strokovnega izpopolnjevanja oziroma stroške prevzetih obveznosti po tej pogodbi, ki jih je delavec dolžan povrniti v skladu z določilom prejšnjega odstavka, se štejejo  stroški navedeni v drugem členu te pogodbe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ec ni dolžan povrniti delodajalcu stroškov iz predhodnega odstavka tega člena, če mu preneha pogodba o zaposlitvi proti njegovi volji, razen, če mu pogodba o zaposlitvi preneha po njegovi krivd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škodninska odgovornost delavca se ugotavlja na način in po postopku v skladu z določili veljavnih predpisov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5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stopi v veljavo z dnem podpisa s strani obeh pogodbenih strank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Pogodba je sklenjena za določen čas trajanja izobraževanja/strokovnega izpopolnjevanja od ____________________ do izpolnitve vseh obveznosti po tej pogodb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Pogodba je sestavljena v 2 (dveh) enakih izvodih, od katerih prejme vsaka pogodbena stranka po 1 (en) izvod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6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nki bosta morebitne spore reševali sporazumno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kolikor sporazum ne bo dosežen, bo spor reševalo pristojno sodišče v Novi Goric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618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avec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odajalec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KTOR ZAVODA:</w:t>
            </w:r>
          </w:p>
        </w:tc>
      </w:tr>
      <w:tr>
        <w:trPr>
          <w:trHeight w:val="499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MITRIJ KLANČIČ, dr.med., spec.interne medici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61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tevilka: 540-1/2023-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empeter pri Gorici, dne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HG Mincho Light J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HG Mincho Light J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Cs w:val="20"/>
    </w:rPr>
  </w:style>
  <w:style w:type="character" w:styleId="WW8Num11z0">
    <w:name w:val="WW8Num11z0"/>
    <w:qFormat/>
    <w:rPr>
      <w:rFonts w:ascii="Tahoma" w:hAnsi="Tahoma" w:cs="Tahoma"/>
      <w:b w:val="false"/>
      <w:bCs w:val="false"/>
      <w:szCs w:val="20"/>
    </w:rPr>
  </w:style>
  <w:style w:type="character" w:styleId="WW8Num12z0">
    <w:name w:val="WW8Num12z0"/>
    <w:qFormat/>
    <w:rPr>
      <w:rFonts w:ascii="Tahoma" w:hAnsi="Tahoma" w:cs="Tahoma"/>
      <w:b w:val="false"/>
      <w:bCs w:val="false"/>
      <w:szCs w:val="20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Tahoma" w:hAnsi="Tahoma" w:cs="Tahoma"/>
      <w:b w:val="false"/>
      <w:bCs w:val="false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>
      <w:b w:val="false"/>
      <w:bCs w:val="false"/>
    </w:rPr>
  </w:style>
  <w:style w:type="character" w:styleId="Oznake">
    <w:name w:val="Oznake"/>
    <w:qFormat/>
    <w:rPr>
      <w:rFonts w:ascii="StarSymbol;Segoe UI Symbol" w:hAnsi="StarSymbol;Segoe UI Symbol" w:cs="StarSymbol;Segoe UI Symbol"/>
      <w:sz w:val="18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color w:val="000000"/>
      <w:sz w:val="18"/>
      <w:szCs w:val="18"/>
    </w:rPr>
  </w:style>
  <w:style w:type="character" w:styleId="SprotnaopombabesediloZnak">
    <w:name w:val="Sprotna opomba - besedil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eastAsia="HG Mincho Light J"/>
      <w:color w:val="000000"/>
      <w:szCs w:val="24"/>
    </w:rPr>
  </w:style>
  <w:style w:type="character" w:styleId="NogaZnak">
    <w:name w:val="Noga Znak"/>
    <w:qFormat/>
    <w:rPr>
      <w:rFonts w:eastAsia="HG Mincho Light J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Vsebinatabele">
    <w:name w:val="Vsebina tabele"/>
    <w:basedOn w:val="TextBody"/>
    <w:qFormat/>
    <w:pPr/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eastAsia="Times New Roman" w:cs="Arial"/>
      <w:color w:val="000000"/>
      <w:sz w:val="22"/>
      <w:szCs w:val="22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color w:val="000000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eastAsia="SimSun;宋体" w:cs="Mangal"/>
      <w:color w:val="000000"/>
      <w:kern w:val="2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1994-01-0570" TargetMode="External"/><Relationship Id="rId4" Type="http://schemas.openxmlformats.org/officeDocument/2006/relationships/hyperlink" Target="http://www.uradni-list.si/1/objava.jsp?sop=1998-01-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DARKO ZIBERNA</dc:creator>
  <dc:description/>
  <cp:keywords/>
  <dc:language>en-US</dc:language>
  <cp:lastModifiedBy>Marina Istenič</cp:lastModifiedBy>
  <cp:lastPrinted>2023-03-22T14:24:00Z</cp:lastPrinted>
  <dcterms:modified xsi:type="dcterms:W3CDTF">2024-05-13T11:49:00Z</dcterms:modified>
  <cp:revision>14</cp:revision>
  <dc:subject/>
  <dc:title>SPLOŠNA BOLNIŠNICA</dc:title>
</cp:coreProperties>
</file>