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37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color w:val="303966"/>
          <w:sz w:val="18"/>
          <w:szCs w:val="24"/>
        </w:rPr>
        <w:t>Št: 540-9/2024</w:t>
      </w: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color w:val="000000"/>
          <w:szCs w:val="18"/>
        </w:rPr>
        <w:t>OCENJEVALNI LIST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  <w:t>ZA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za sofinanciranje </w:t>
      </w:r>
      <w:bookmarkStart w:id="1" w:name="_Hlk139460262"/>
      <w:bookmarkEnd w:id="0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šolnine za pridobitev izobrazbe bolničar-negovalec/bolničarka-negovalka</w:t>
      </w:r>
      <w:bookmarkEnd w:id="1"/>
    </w:p>
    <w:p>
      <w:pPr>
        <w:pStyle w:val="Normal"/>
        <w:rPr/>
      </w:pPr>
      <w:r>
        <w:rPr/>
        <w:t>SPLOŠNI PODATKI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1395"/>
        <w:gridCol w:w="1396"/>
        <w:gridCol w:w="1398"/>
        <w:gridCol w:w="1397"/>
        <w:gridCol w:w="1412"/>
      </w:tblGrid>
      <w:tr>
        <w:trPr>
          <w:trHeight w:val="143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KANDIDATA/-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. let zaposlitve kandidata/-ke v SB Nova Gor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 šolanja za poklic tehnik/tehnica ZN, če je kandidat/-ka že vpisan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znavanje predhodno pridobljene izobrazbe (splošni predmet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a usposabljanja, ki se financirajo iz virov SB Nova Gorica</w:t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Št. let zaposlitve kandidata/-ke v SB Nova Gorica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1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11 let do 2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21 let do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očki</w:t>
            </w:r>
          </w:p>
        </w:tc>
      </w:tr>
      <w:tr>
        <w:trPr>
          <w:trHeight w:val="7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Letnik šolanja za poklic bolničar-negovalec/bolničarka-negovalka, če je kandidat/ka že vpisan/a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e ni vpis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točk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očk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očke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iložiti potrdilo o vpis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Priznavanje predhodno pridobljene izobrazbe – splošni predmeti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 priznanih splošnih predmet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 točk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tn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točk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ravljena poklicna matura na drugem področju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točke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*dodatne toč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a usposabljanja, ki se financirajo iz virov SB Nova Gorica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ž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n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in priimek ocenjevalca_________________________ Podpis: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9:00Z</dcterms:created>
  <dc:creator>Cerar Igor</dc:creator>
  <dc:description/>
  <cp:keywords/>
  <dc:language>en-US</dc:language>
  <cp:lastModifiedBy>uporabnik</cp:lastModifiedBy>
  <cp:lastPrinted>2023-03-22T14:19:00Z</cp:lastPrinted>
  <dcterms:modified xsi:type="dcterms:W3CDTF">2024-05-13T07:21:00Z</dcterms:modified>
  <cp:revision>17</cp:revision>
  <dc:subject/>
  <dc:title>Komisija za tisk in založništvo</dc:title>
</cp:coreProperties>
</file>