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uto" w:line="237"/>
        <w:rPr>
          <w:rFonts w:ascii="Verdana" w:hAnsi="Verdana" w:cs="Verdana"/>
          <w:b/>
          <w:b/>
          <w:color w:val="303966"/>
          <w:sz w:val="24"/>
          <w:szCs w:val="24"/>
        </w:rPr>
      </w:pPr>
      <w:r>
        <w:rPr>
          <w:rFonts w:cs="Verdana" w:ascii="Verdana" w:hAnsi="Verdana"/>
          <w:b/>
          <w:color w:val="303966"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CENJEVALNI LIST</w:t>
      </w:r>
    </w:p>
    <w:p>
      <w:pPr>
        <w:pStyle w:val="Normal"/>
        <w:spacing w:lineRule="auto" w:line="237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</w:t>
      </w:r>
    </w:p>
    <w:p>
      <w:pPr>
        <w:pStyle w:val="Normal"/>
        <w:spacing w:lineRule="auto" w:line="237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Heading2"/>
        <w:shd w:fill="FFFFFF" w:val="clear"/>
        <w:spacing w:before="300" w:after="150"/>
        <w:jc w:val="center"/>
        <w:rPr>
          <w:rFonts w:ascii="Verdana" w:hAnsi="Verdana" w:cs="Verdana"/>
          <w:b w:val="false"/>
          <w:b w:val="false"/>
          <w:i w:val="false"/>
          <w:i w:val="false"/>
          <w:iCs/>
          <w:color w:val="000000"/>
          <w:sz w:val="18"/>
          <w:szCs w:val="18"/>
        </w:rPr>
      </w:pPr>
      <w:r>
        <w:rPr>
          <w:rFonts w:cs="Verdana" w:ascii="Verdana" w:hAnsi="Verdana"/>
          <w:i w:val="false"/>
          <w:iCs/>
          <w:color w:val="000000"/>
          <w:sz w:val="18"/>
          <w:szCs w:val="18"/>
        </w:rPr>
        <w:t xml:space="preserve">Interni razpis </w:t>
      </w:r>
      <w:bookmarkStart w:id="0" w:name="_Hlk52198524"/>
      <w:r>
        <w:rPr>
          <w:rFonts w:cs="Verdana" w:ascii="Verdana" w:hAnsi="Verdana"/>
          <w:i w:val="false"/>
          <w:iCs/>
          <w:color w:val="000000"/>
          <w:sz w:val="18"/>
          <w:szCs w:val="18"/>
        </w:rPr>
        <w:t xml:space="preserve">za sofinanciranje visokošolskega študijskega programa 1. stopnje zdravstvena nega </w:t>
      </w:r>
      <w:bookmarkEnd w:id="0"/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18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OŠNI PODATKI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1"/>
        <w:gridCol w:w="1396"/>
        <w:gridCol w:w="1397"/>
        <w:gridCol w:w="1395"/>
        <w:gridCol w:w="1397"/>
        <w:gridCol w:w="1412"/>
      </w:tblGrid>
      <w:tr>
        <w:trPr>
          <w:trHeight w:val="1433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 IN PRIIMEK PRIJAVITEL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o mes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t. let zaposlitve  prijavitelja v SB Nova Gor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zkazan inter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 pridobivanje dodatnih znanj in kvalifikacij ter doprinos le teh zavod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nik študija Zdravstvene nege, če je kandidat že vpis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a usposabljanja, ki se financirajo iz virov SB Nova Gorica</w:t>
            </w:r>
          </w:p>
        </w:tc>
      </w:tr>
      <w:tr>
        <w:trPr>
          <w:trHeight w:val="41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t. let zaposlitve prijavitelja v SB Nova Gorica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42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 10 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točke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 11 let do 20 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točke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 21 let do 30 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točki</w:t>
            </w:r>
          </w:p>
        </w:tc>
      </w:tr>
      <w:tr>
        <w:trPr>
          <w:trHeight w:val="7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 30 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točk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zkazan interes </w:t>
      </w:r>
      <w:r>
        <w:rPr>
          <w:rFonts w:cs="Verdana" w:ascii="Verdana" w:hAnsi="Verdana"/>
          <w:color w:val="000000"/>
          <w:sz w:val="18"/>
          <w:szCs w:val="18"/>
        </w:rPr>
        <w:t>za pridobivanje dodatnih znanj in kvalifikacij ter doprinos le teh zavodu</w:t>
      </w:r>
      <w:r>
        <w:rPr>
          <w:rFonts w:cs="Verdana" w:ascii="Verdana" w:hAnsi="Verdana"/>
          <w:sz w:val="18"/>
          <w:szCs w:val="18"/>
        </w:rPr>
        <w:t>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42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azume pomen nadgraditve znan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točka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zume pomen nadgraditve znanj in tudi vpeljave dodatnega znanja v procese dela v bolnišni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točke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etnik študija Zdravstvene nege, če je kandidat že vpisan</w:t>
      </w:r>
      <w:r>
        <w:rPr>
          <w:rFonts w:cs="Verdana" w:ascii="Verdana" w:hAnsi="Verdana"/>
          <w:sz w:val="18"/>
          <w:szCs w:val="18"/>
        </w:rPr>
        <w:t>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42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Še ni vpisa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 točk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točka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tnik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točki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točk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ga usposabljanja, ki se financirajo iz virov SB Nova Gorica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42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že financi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 točka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ne financi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točk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e in priimek ocenjevalca_________________________ Podpis: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tum: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389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27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80</wp:posOffset>
          </wp:positionH>
          <wp:positionV relativeFrom="paragraph">
            <wp:posOffset>16510</wp:posOffset>
          </wp:positionV>
          <wp:extent cx="2993390" cy="762000"/>
          <wp:effectExtent l="0" t="0" r="0" b="0"/>
          <wp:wrapTopAndBottom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4288155</wp:posOffset>
              </wp:positionH>
              <wp:positionV relativeFrom="paragraph">
                <wp:posOffset>170815</wp:posOffset>
              </wp:positionV>
              <wp:extent cx="1828800" cy="7524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9.25pt;mso-wrap-distance-left:7.05pt;mso-wrap-distance-right:7.05pt;mso-wrap-distance-top:0pt;mso-wrap-distance-bottom:0pt;margin-top:13.45pt;mso-position-vertical-relative:text;margin-left:3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PSTimes;Times New Roman" w:hAnsi="PSTimes;Times New Roman" w:cs="PSTimes;Times New Roman"/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PSTimes;Times New Roman" w:hAnsi="PSTimes;Times New Roman" w:cs="PSTimes;Times New Roman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PSTimes;Times New Roman" w:hAnsi="PSTimes;Times New Roman" w:cs="PSTimes;Times New Roman"/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Times;Times New Roman" w:hAnsi="PSTimes;Times New Roman" w:cs="PSTimes;Times New Roman"/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rFonts w:ascii="PSTimes;Times New Roman" w:hAnsi="PSTimes;Times New Roman" w:cs="PSTimes;Times New Roman"/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rFonts w:ascii="PSTimes;Times New Roman" w:hAnsi="PSTimes;Times New Roman" w:cs="PSTimes;Times New Roman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rFonts w:ascii="PSTimes;Times New Roman" w:hAnsi="PSTimes;Times New Roman" w:cs="PSTimes;Times New Roman"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rFonts w:ascii="PSTimes;Times New Roman" w:hAnsi="PSTimes;Times New Roman" w:cs="PSTimes;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9:00Z</dcterms:created>
  <dc:creator>Cerar Igor</dc:creator>
  <dc:description/>
  <cp:keywords/>
  <dc:language>en-US</dc:language>
  <cp:lastModifiedBy>uporabnik</cp:lastModifiedBy>
  <cp:lastPrinted>2023-03-22T14:19:00Z</cp:lastPrinted>
  <dcterms:modified xsi:type="dcterms:W3CDTF">2023-03-23T12:50:00Z</dcterms:modified>
  <cp:revision>7</cp:revision>
  <dc:subject/>
  <dc:title>Komisija za tisk in založništvo</dc:title>
</cp:coreProperties>
</file>