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0-6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Potrošni material za potrebe EMG (igle 50 mm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14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MG koncentrična bipolarna igelna elektroda, 26g – 0,46 mm x 50 mm (premer x dolžina), sterilna, za 1 x uporabo, sredica iz volframa, kompatibilna z EMG aparatom UltraPro EMG proizvajalca Natu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0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character" w:styleId="SprotnaopombabesediloZnak">
    <w:name w:val="Sprotna opomba - besedilo Znak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;Yu Gothic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Verdana" w:hAnsi="Verdana" w:eastAsia="Times New Roman" w:cs="Arial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08-23T0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