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KVIRNI SPORAZUM O DOBAVI  MP ZA ANESTEZIOLOGIJO IN INTENZIVNO TERAPIJO; 1543-1NP</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20/2024-</w:t>
            </w:r>
            <w:r>
              <w:fldChar w:fldCharType="begin">
                <w:ffData>
                  <w:name w:val="Besedilo224"/>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20/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Predmet okvirnega sporazuma je dobava MP za anesteziologijo in intenzivno terap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8.02.2026</w:t>
      </w:r>
      <w:r>
        <w:rPr>
          <w:rFonts w:cs="Tahoma" w:ascii="Tahoma" w:hAnsi="Tahoma"/>
          <w:sz w:val="18"/>
          <w:szCs w:val="18"/>
          <w:lang w:val="sl-SI"/>
        </w:rPr>
        <w:t>, za art. kot so opredeljeni pod šifro razpisa 1543-1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e dni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8.02.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4-03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