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5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9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Standard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Standard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tLeast" w:line="1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3/2024         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tLeast" w:line="10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lovna ORL postaja</w:t>
            </w:r>
          </w:p>
          <w:p>
            <w:pPr>
              <w:pStyle w:val="Normal"/>
              <w:widowControl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bidi="ar-SA"/>
              </w:rPr>
              <w:t>Sklop 1: Delovna ORL postaja (ambulanta VII)</w:t>
            </w:r>
          </w:p>
          <w:p>
            <w:pPr>
              <w:pStyle w:val="Normal"/>
              <w:widowControl/>
              <w:textAlignment w:val="auto"/>
              <w:rPr>
                <w:rFonts w:ascii="Tahoma" w:hAnsi="Tahoma" w:eastAsia="Times New Roman" w:cs="Tahoma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bidi="ar-SA"/>
              </w:rPr>
              <w:t>Sklop 2: Delovna ORL postaja 2 (ambulanta VI)</w:t>
            </w:r>
          </w:p>
          <w:p>
            <w:pPr>
              <w:pStyle w:val="Standard"/>
              <w:spacing w:lineRule="atLeast" w:line="10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</w:rPr>
              <w:t>Sklop 3: Mobila delovna ORL postaja</w:t>
            </w:r>
          </w:p>
        </w:tc>
      </w:tr>
    </w:tbl>
    <w:p>
      <w:pPr>
        <w:pStyle w:val="Standard"/>
        <w:spacing w:lineRule="atLeast" w:line="100" w:before="0" w:after="0"/>
        <w:jc w:val="both"/>
        <w:rPr/>
      </w:pPr>
      <w:r>
        <w:rPr/>
      </w:r>
      <w:bookmarkStart w:id="0" w:name="_Hlk10623830"/>
      <w:bookmarkStart w:id="1" w:name="_Hlk10623830"/>
      <w:bookmarkEnd w:id="1"/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1: Delovna ORL postaja (ambulanta VII)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čen naziv</w:t>
      </w:r>
    </w:p>
    <w:p>
      <w:pPr>
        <w:pStyle w:val="Standard"/>
        <w:numPr>
          <w:ilvl w:val="0"/>
          <w:numId w:val="7"/>
        </w:numPr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e opreme: ________________________________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numPr>
          <w:ilvl w:val="0"/>
          <w:numId w:val="7"/>
        </w:numPr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izvajalca: ______________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numPr>
          <w:ilvl w:val="0"/>
          <w:numId w:val="7"/>
        </w:numPr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/kataloška številka: ___________________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2" w:name="_Hlk10623830"/>
      <w:bookmarkStart w:id="3" w:name="_Hlk10623830"/>
      <w:bookmarkEnd w:id="3"/>
    </w:p>
    <w:tbl>
      <w:tblPr>
        <w:tblW w:w="991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411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sl-SI"/>
              </w:rPr>
              <w:t>OTOLOŠKA DELOVNA POSTAJA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hišje iz nerjavečega jekla z ojačanimi robovi, večplastno lakirano, dimenzije cca 1750mmx920mmx420mm (D x V x Š), dopustno odstopanje 10%, barva po RAL karti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4" w:name="Besedilo2_Copy_1"/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bookmarkEnd w:id="4"/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ILLIN ""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     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tor za instrumente z zaščitnim prozornim pokrovom v dveh nivojih, s predgretjem ogledal in ostalih instrumentov na temperaturi od 38°C do 40°C, dve tasi za inštrumente iz aluminija z razdelivci in podlogami iz pleksi stekla, kar omogoča enostavno čiščenje in dezinfekcij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lec za dogrevanje ogledalc, ki se aktivira enoročno, naj bo prosto dostopen brez pokro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0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ica za aparate (kot npr. endoskopski center) na nosilcih nad celotno dolžino enote z integriranimi vsaj šestimi dodatnimi električnimi vtičnicami</w:t>
            </w:r>
            <w:r>
              <w:rPr/>
              <w:t xml:space="preserve"> IEC E13 v skladu z EN 60601-1 in Uredbo o medicinskih pripomočkih (EU) 2017/74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0"/>
              </w:numPr>
              <w:suppressAutoHyphens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ni električni kabli za priklop aparato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0"/>
              </w:numPr>
              <w:suppressAutoHyphens w:val="false"/>
              <w:spacing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izvlečna polica za odlaganje rabljenih inštrumento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0"/>
              </w:numPr>
              <w:suppressAutoHyphens w:val="false"/>
              <w:spacing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izvlečna polica odlaganje pod površino za inštrumente, ki omogoča enostavno čiščen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0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izvlečna polica pod celotno površino za dodatne instrumente oz. ostale materi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0"/>
              </w:numPr>
              <w:suppressAutoHyphens w:val="false"/>
              <w:spacing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vsaj 1 velik predal za shranjevan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 izvlečni predal s posodo za uporabljene instrumente z dezinfekcijsko tekoči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1.11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dodatna pladnja za instrumente z delivci površine iz nerjavečega jekla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pladenj z nastavki za ušesne lije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prostor za dodaten aparat (kot npr. elektrokirurški nož)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sistem za izpiranje z ogrevanjem vode in vgrajenim vsaj 1l rezervoarjem, ki zagotavlja nemoteno delovanje, temperatura vode nastavljiva od 36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sl-SI"/>
              </w:rPr>
              <w:t>o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C do 38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sl-SI"/>
              </w:rPr>
              <w:t>o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C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jeklen ročnik za izpiranje,  z nastavitvijo pretoka, ki se avtoklavi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sl-SI"/>
              </w:rPr>
              <w:t>proti pršna zašč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ročnik naj ima odstranljive luer konice, ki se avtoklavirajo in dodatna kon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202124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>Filter za vodo za zaščito  pred legionelo in pseudomonasom namenjen večkratni uporabi, ki se avtoklavi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Dodatno grelno ohišje kjer se nahaja vodni filter, ki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 xml:space="preserve"> zagotovi stabilno temperaturo vode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 ob stiku s pacient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Avtmatska zapora vode ob izklopu eno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integriran električni aspirator z manometrom, vleka vsaj 58l/min, s senzorjem za samodejni vklop in izklop in certificiranim zračnim filtrom, ki ščiti pred kontaminacijo sistema za Covid/SARS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odvod aspirata v bolnišnični odtok in vsaj dvojnim integriranim  varovalom proti prelitju, ki zagotavlja dodatno varnost pred izpust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202124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>ločen izpustni motor, ki samodejno izprazni tekočino iz posode v odt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202124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>lijak za izpiranje ušes v obliki ledvičke z aktivacijo vleka, ki se zlahka odstrani čisti in ima odstranljiv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 filter za cerumen 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>na vrtljivi roki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 in dodatna ce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202124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>dodatna aspiracijska cev s priklopom na ledvič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sistem za čiščenje aspiracijske cevi z dezinfekcijsko tekočino z RF zamenljivim nastavki (vsaj 3 kosi), ki se avtoklavirajo, s posodo z dezinfekcijsko tekočino z lahkim dostopom ob strani enote in dodatna cev za aspiracij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Endoskopska enota naj ima dva LED izvora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&gt;1800 lumnov, CRI&gt;95%) s p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>riklopi, ki se upravljajo preko mikroprocesorske enote z integriranim avtomatskim senzorjem za vklop/izklop med uporabo in po uporabi endoskop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202124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>Po postavitvi endoskopa v vstavek z dezinfekcijsko tekočino naj se aktivira integriran časovni senzor in se prične dezinfekcija v dezinfekcijski tekočini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, k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>onec časa dezinfekcije se naznani z vizualnim in zvočnim signal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202124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>Sistem mora imeti 2 ogrevana vstavka za rigidna endoskopa za zaščito pred megljenjem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, f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>unkcija grelnega vstavka mora biti nastavljiva in nadzorovana s termostat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vstavek za rigidno optiko z dezinfekcijsko tekočino, ki se lahko avtoklavira, 1 kos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sl-SI"/>
              </w:rPr>
              <w:t>vstavek za fleksibilni endoskop, ki se avtoklavira, 1 kos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sl-SI"/>
              </w:rPr>
              <w:t>vsak dezinfekcijski vstavek mora imeti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val="en-US" w:eastAsia="sl-SI"/>
              </w:rPr>
              <w:t xml:space="preserve"> plavajoči vložek, ki zagotavlja pravilno odstranitev endoskopa, ki preprečuje kontaminacijo konice endoskop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sl-SI"/>
              </w:rPr>
              <w:t>nosilec za čelno luč z avtomatskim vklopom in izklop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sl-SI"/>
              </w:rPr>
              <w:t>nosilec za endosko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integrirana enota za komprimiran zrak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tlak mora biti nastavljiv od 0,1 bara do najmanj 4 barov, manometer na gornji strani eno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ročnik iz nerjavečega jekla 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>z zaskočnim sistemom,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 ki se avtoklavira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 xml:space="preserve"> in se uporablja s stekleničkami, enoroč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202124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color w:val="202124"/>
                <w:sz w:val="18"/>
                <w:szCs w:val="18"/>
                <w:lang w:eastAsia="sl-SI"/>
              </w:rPr>
              <w:t>Sistem stisnjenega zraka mora delovati s tlačnim rezervoarjem, da se zagotovi tiho delovan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tri stekleničke za medikamente z zaščito priti lomu in zaščito pred sončno svetlobo in kristalizacijo, cevjo s hitrim priklopom in kanilami LUER različnih dimenzij, ki se avtoklaviraj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vse cevi naj se avtoklavirajo z možnostjo hitrega priklopa, enostavne za čiščenje in menjav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hrup ob maksimalni obremenitvi aspiratorja in kompresorja naj ne presega 50dB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nosilec za mikroskop, integriran na eno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enota naj bo na kolesi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navodila za vzdrževanje in dezinfekcijo eno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9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proizvajalec mora predložiti validacijsko poročilo o varni uporabi enote s strani pooblaščenega org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KROSKOP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LED izvor, z življenjsko dobo do vsaj 50.000 u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samodejni izklop in vklop izvora svetlobe (pri nagibu oz. dvig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roka in nosilec mikroskop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vzmetenje, ki zadrži mikroskop v poljubni pozicij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binokularen raven tubus f = 125mm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pet-stopenjska povečava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okular WF 12,5 x V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razdalja objektiva f = 200mm in f = 250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4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integriran endoport za priklop endoskopske kame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2.10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obojestranski roča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zaščitno pokrival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LEKTRO-KIRURŠKI NOŽ PRIPRAVLJEN ZA MONTAŽO NA ORL DELOVNO POSTAJO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bipolarni generator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avtomatska regulacija moči, električnega toka in napetosti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bipolarni izhod 1x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monopolarni izhod 1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moč koagulacije največ 50 W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način rezanja: auto-cut, dry cu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način koagulacije: soft, forced, bipolar soft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1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avtomatska zaščita pred napakami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3.10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vizualna in zvočna opozorila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varnostni razred 1 po standardu SIST en60601-1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obvezno nožno stikalo z dvema tipkama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bipolarna pinceta, dolžine 19 cm, ravna in zakrivljena s priključnim kablo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5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Monopolarni nastavek, z različnimi konicami, pod kotom, za uporabo v nosu s kroglično konico elektrode premera 2 mm in 4 mm, delovne dolžine10 cm s priključnim kabl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NOSNI IZVOR SVETLOBE ZA ENDOSKOPE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žepni LED izvor svetlob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nevtralno bela dnevna svetloba (CRI &gt; 95), zaščita proti bleščanj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svetilnost: 205 lm/ 210 kl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regulacija svetlos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4.5 čas delovanja do 11 u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priključek kompatibilen z endoskopom Olympus ENF-GP 2 rhino-laryngo fiberscope ter rigidnimi endoskopi (proizvajalec KARL STORZ), ki jih že imam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samodejni vklop in izklop prek integriranega senzorja gibanja, ob odstranitvi endoskopa se samodejno deaktivira izv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baterije s polnilce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3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možnost uporabe z različnimi endoskop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sl-SI"/>
              </w:rPr>
              <w:t xml:space="preserve">4.10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zaklepanje funkci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sl-SI"/>
              </w:rPr>
              <w:t>4.11 dezinfekcija s potopitvijo v dezinfekcijsko tekoči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NOSNI ELEKTRIČNI GRELEC ZA OGLEDALA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2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grelec za predgretje vsaj 50ih ogledalc zaporedoma pred novim polnjenje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2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temperatura predgretja naj bo nastavlji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1"/>
                <w:numId w:val="12"/>
              </w:numPr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enostavno čiščenje in dezinfekci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ELNA LUČKA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sl-SI"/>
              </w:rPr>
              <w:t xml:space="preserve">6.1 Se priklopi na Led izvor svetlobe na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l-SI"/>
              </w:rPr>
              <w:t>endoskopski eno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sl-SI"/>
              </w:rPr>
              <w:t>6.2 Optični kabel dolžine 1500 mm +-5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sl-SI"/>
              </w:rPr>
              <w:t>6.3 Nastavitev obsega in višine glav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andard"/>
        <w:spacing w:lineRule="atLeast" w:line="100" w:before="0" w:after="0"/>
        <w:jc w:val="both"/>
        <w:rPr/>
      </w:pPr>
      <w:r>
        <w:rPr/>
      </w:r>
    </w:p>
    <w:p>
      <w:pPr>
        <w:pStyle w:val="Standard"/>
        <w:spacing w:lineRule="atLeast" w:line="100" w:before="0" w:after="0"/>
        <w:jc w:val="both"/>
        <w:rPr/>
      </w:pPr>
      <w:r>
        <w:rPr/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2: Delovna ORL postaja (ambulanta VI)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čen naziv</w:t>
      </w:r>
    </w:p>
    <w:p>
      <w:pPr>
        <w:pStyle w:val="Standard"/>
        <w:numPr>
          <w:ilvl w:val="0"/>
          <w:numId w:val="7"/>
        </w:numPr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e opreme: ________________________________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numPr>
          <w:ilvl w:val="0"/>
          <w:numId w:val="7"/>
        </w:numPr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izvajalca: ______________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numPr>
          <w:ilvl w:val="0"/>
          <w:numId w:val="7"/>
        </w:numPr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/kataloška številka: ___________________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1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411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Standard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sl-SI"/>
              </w:rPr>
              <w:t>1. OTOLOŠKA DELOVNA POSTAJA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 ohišje iz nerjavečega jekla z ojačanimi robovi, večplastno lakirano, dimenzije cca 1750mmx920mmx420mm (D x V x Š), dopustno odstopanje 10%, barva po RAL karti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2 prostor za instrumente z zaščitnim prozornim pokrovom v dveh nivojih, s predgretjem ogledal in ostalih instrumentov na temperaturi od 38oC do 40oC, dve tasi za inštrumente iz aluminija z razdelivci in podlogami iz pleksi stekla, kar omogoča enostavno čiščenje in dezinfekcij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 grelec za dogrevanje ogledalc, ki se aktivira enoročno, naj bo prosto dostopen brez pokro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 polica za aparate (kot npr. endoskopski center) na nosilcih nad celotno dolžino enote z integriranimi vsaj šestimi dodatnimi električnimi vtičnicami IEC E13 v skladu z EN 60601-1 in Uredbo o medicinskih pripomočkih (EU) 2017/7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 dodani električni kabli za priklop aparato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1.6 izvlečna polica za odlaganje rabljenih inštrumento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1.7 izvlečna polica odlaganje pod površino za inštrumente, ki omogoča enostavno čiščen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1.8 izvlečna polica pod celotno površino za dodatne instrumente oz. ostale materi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1.9 vsaj 1 velik predal za shranjevan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 izvlečni predal s posodo za uporabljene instrumente z dezinfekcijsko tekoči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 dodatna pladnja za instrumente z delivci površine iz nerjavečega jek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 pladenj z nastavki za ušesne li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 prostor za dodaten aparat (kot npr. elektrokirurški no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 sistem za izpiranje z ogrevanjem vode in vgrajenim vsaj 1l rezervoarjem, ki zagotavlja nemoteno delovanje, temperatura vode nastavljiva od 36oC do 38o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5 jeklen ročnik za izpiranje,  z nastavitvijo pretoka, ki se avtoklavi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6 proti pršna zašč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7 ročnik naj ima odstranljive luer konice, ki se avtoklavirajo in dodatna kon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8 filter za vodo za zaščito  pred legionelo in pseudomonasom namenjen večkratni uporabi, ki se avtoklavi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19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datno grelno ohišje kjer se nahaja vodni filter, ki zagotovi stabilno temperaturo vode ob stiku s pacient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 avtomatska zapora vode ob izklopu eno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1 integriran električni aspirator z manometrom, vleka vsaj 58l/min, s senzorjem za samodejni vklop in izklop in certificiranim zračnim filtrom, ki ščiti pred kontaminacijo sistema za Covid/SARS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2 odvod aspirata v bolnišnični odtok in vsaj dvojnim integriranim  varovalom proti prelitju, ki zagotavlja dodatno varnost pred izpust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3 ločen izpustni motor, ki samodejno izprazni tekočino iz posode v odto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4 lijak za izpiranje ušes v obliki ledvičke z aktivacijo vleka, ki se zlahka odstrani čisti in ima odstranljiv filter za cerumen na vrtljivi roki in dodatna ce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 dodatna aspiracijska cev s priklopom na ledvič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6 sistem za čiščenje aspiracijske cevi z dezinfekcijsko tekočino z RF zamenljivim nastavki (vsaj 3 kosi), ki se avtoklavirajo, s posodo z dezinfekcijsko tekočino z lahkim dostopom ob strani enote in dodatna cev za aspiracij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7 endoskopska enota naj ima dva LED izvora (&gt;1800 lumnov, CRI&gt;95%) s priklopi, ki se upravljajo preko mikroprocesorske enote z integriranim avtomatskim senzorjem za vklop/izklop med uporabo in po uporabi endoskop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8 po postavitvi endoskopa v vstavek z dezinfekcijsko tekočino naj se aktivira integriran časovni senzor in se prične dezinfekcija v dezinfekcijski tekočini, konec časa dezinfekcije se naznani z vizualnim in zvočnim signal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 sistem mora imeti 2 ogrevana vstavka za rigidna endoskopa za zaščito pred megljenjem, funkcija grelnega vstavka mora biti nastavljiva in nadzorovana s termostat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 vstavek za rigidno optiko z dezinfekcijsko tekočino, ki se lahko avtoklavira, 1 k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vstavek za fleksibilni endoskop, ki se avtoklavira, 1 k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 vsak dezinfekcijski vstavek mora imeti plavajoči vložek, ki zagotavlja pravilno odstranitev endoskopa, ki preprečuje kontaminacijo konice endoskop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 nosilec za čelno luč z avtomatskim vklopom in izklop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4 nosilec za endosko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5 integrirana enota za komprimiran zr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6 tlak mora biti nastavljiv od 0,1 bara do najmanj 4 barov, manometer na gornji strani eno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7 ročnik iz nerjavečega jekla z zaskočnim sistemom, ki se avtoklavira in se uporablja s stekleničkami, enoroč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8 sistem stisnjenega zraka mora delovati s tlačnim rezervoarjem, da se zagotovi tiho delovan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39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ri stekleničke za medikamente z zaščito priti lomu in zaščito pred sončno svetlobo in kristalizacijo, cevjo s hitrim priklopom in kanilami LUER različnih dimenzij, ki se avtoklaviraj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0 vse cevi naj se avtoklavirajo z možnostjo hitrega priklopa, enostavne za čiščenje in menjav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1 hrup ob maksimalni obremenitvi aspiratorja in kompresorja naj ne presega 50d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2 nosilec za mikroskop, integriran na eno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3 enota naj bo na kolesi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4 navodila za vzdrževanje in dezinfekcijo eno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5 proizvajalec mora predložiti validacijsko poročilo o varni uporabi enote s strani pooblaščenega org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MIKROSKOP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2.1 LED izvor, z življenjsko dobo do vsaj 50.000 u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2.2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samodejni izklop in vklop izvora svetlobe (pri nagibu oz. dvig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2.3 roka in nosilec mikroskop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2.4 vzmetenje, ki zadrži mikroskop v poljubni pozicij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2.5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binokularen raven tubus f = 125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2.6 pet-stopenjska poveča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2.7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okular WF 12,5 x 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2.8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razdalja objektiva f = 200mm in f = 250m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2.9 integriran endoport za priklop endoskopske kame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0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bojestranski roča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1 zaščitno pokrival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ELEKTRO-KIRURŠKI NOŽ PRIPRAVLJEN ZA MONTAŽO NA ORL DELOVNO POSTAJO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3.1 </w:t>
            </w:r>
            <w:r>
              <w:rPr>
                <w:rFonts w:cs="Tahoma" w:ascii="Tahoma" w:hAnsi="Tahoma"/>
                <w:sz w:val="18"/>
                <w:szCs w:val="18"/>
              </w:rPr>
              <w:t>bipolarni generat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3.2 </w:t>
            </w:r>
            <w:r>
              <w:rPr>
                <w:rFonts w:cs="Tahoma" w:ascii="Tahoma" w:hAnsi="Tahoma"/>
                <w:sz w:val="18"/>
                <w:szCs w:val="18"/>
              </w:rPr>
              <w:t>avtomatska regulacija moči, električnega toka in napetos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3.3 </w:t>
            </w:r>
            <w:r>
              <w:rPr>
                <w:rFonts w:cs="Tahoma" w:ascii="Tahoma" w:hAnsi="Tahoma"/>
                <w:sz w:val="18"/>
                <w:szCs w:val="18"/>
              </w:rPr>
              <w:t>bipolarni izhod 1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3.4 </w:t>
            </w:r>
            <w:r>
              <w:rPr>
                <w:rFonts w:cs="Tahoma" w:ascii="Tahoma" w:hAnsi="Tahoma"/>
                <w:sz w:val="18"/>
                <w:szCs w:val="18"/>
              </w:rPr>
              <w:t>monopolarni izhod 1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3.5 </w:t>
            </w:r>
            <w:r>
              <w:rPr>
                <w:rFonts w:cs="Tahoma" w:ascii="Tahoma" w:hAnsi="Tahoma"/>
                <w:sz w:val="18"/>
                <w:szCs w:val="18"/>
              </w:rPr>
              <w:t>moč koagulacije največ 50 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3.6 </w:t>
            </w:r>
            <w:r>
              <w:rPr>
                <w:rFonts w:cs="Tahoma" w:ascii="Tahoma" w:hAnsi="Tahoma"/>
                <w:sz w:val="18"/>
                <w:szCs w:val="18"/>
              </w:rPr>
              <w:t>način rezanja: auto-cut, dry cu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3.7 </w:t>
            </w:r>
            <w:r>
              <w:rPr>
                <w:rFonts w:cs="Tahoma" w:ascii="Tahoma" w:hAnsi="Tahoma"/>
                <w:sz w:val="18"/>
                <w:szCs w:val="18"/>
              </w:rPr>
              <w:t>način koagulacije: soft, forced, bipolar sof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3.8 </w:t>
            </w:r>
            <w:r>
              <w:rPr>
                <w:rFonts w:cs="Tahoma" w:ascii="Tahoma" w:hAnsi="Tahoma"/>
                <w:sz w:val="18"/>
                <w:szCs w:val="18"/>
              </w:rPr>
              <w:t>avtomatska zaščita pred napakam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 vizualna in zvočna opozori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 varnostni razred 1 po standardu SIST en60601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 obvezno nožno stikalo z dvema tipka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 bipolarna pinceta, dolžine 19 cm, ravna in zakrivljena s priključnim kabl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3.13 Monopolarni nastavek, z različnimi konicami, pod kotom, za uporabo v nosu s kroglično     konico elektrode premera 2 mm in 4 mm, delovne dolžine10 cm s priključnim kabl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ČELNA LUČKA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>4.1 Se priklopi na Led izvor svetlobe na endoskopski eno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2 Optični kabel dolžine 1500 mm +-5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sl-SI"/>
              </w:rPr>
              <w:t xml:space="preserve">4.3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sl-SI" w:bidi="ar-SA"/>
              </w:rPr>
              <w:t>Nastavitev obsega in višine glav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lop 3: Mobilna delovna ORL postaja 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čen naziv</w:t>
      </w:r>
    </w:p>
    <w:p>
      <w:pPr>
        <w:pStyle w:val="Standard"/>
        <w:numPr>
          <w:ilvl w:val="0"/>
          <w:numId w:val="7"/>
        </w:numPr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e opreme: ________________________________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numPr>
          <w:ilvl w:val="0"/>
          <w:numId w:val="7"/>
        </w:numPr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izvajalca: ______________</w:t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numPr>
          <w:ilvl w:val="0"/>
          <w:numId w:val="7"/>
        </w:numPr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/kataloška številka: ___________________</w:t>
      </w:r>
    </w:p>
    <w:p>
      <w:pPr>
        <w:pStyle w:val="Normal"/>
        <w:widowControl/>
        <w:spacing w:lineRule="atLeast" w:line="100"/>
        <w:jc w:val="both"/>
        <w:rPr>
          <w:rFonts w:ascii="Tahoma" w:hAnsi="Tahoma" w:eastAsia="Calibri" w:cs="Tahoma"/>
          <w:b/>
          <w:b/>
          <w:sz w:val="18"/>
          <w:szCs w:val="18"/>
          <w:lang w:bidi="ar-SA"/>
        </w:rPr>
      </w:pPr>
      <w:r>
        <w:rPr>
          <w:rFonts w:eastAsia="Calibri" w:cs="Tahoma" w:ascii="Tahoma" w:hAnsi="Tahoma"/>
          <w:b/>
          <w:sz w:val="18"/>
          <w:szCs w:val="18"/>
          <w:lang w:bidi="ar-SA"/>
        </w:rPr>
      </w:r>
    </w:p>
    <w:tbl>
      <w:tblPr>
        <w:tblW w:w="977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268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bidi="ar-SA"/>
              </w:rPr>
              <w:t>Minimalne zahtevane tehnične specifikacije in funkcionalnosti:</w:t>
            </w:r>
          </w:p>
          <w:p>
            <w:pPr>
              <w:pStyle w:val="Normal"/>
              <w:widowControl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  <w:lang w:bidi="ar-SA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9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bidi="ar-SA"/>
              </w:rPr>
              <w:t>1. MOBILNA OTOLOŠKA ENOTA</w:t>
            </w:r>
          </w:p>
        </w:tc>
      </w:tr>
      <w:tr>
        <w:trPr>
          <w:trHeight w:val="762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bidi="ar-SA"/>
              </w:rPr>
              <w:t>Podnožje in ohišje (z zvočno izolacijo) iz nerjavečega jekla z ojačanimi robovi, večplastno lakirano, dimenzije cca 910mmx970mmx540mm (D x V x Š), dopustno odstopanje 10%, teža cca 140 kg, barva po RAL karti , antistatična ko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bidi="ar-SA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bidi="ar-SA"/>
              </w:rPr>
              <w:t>Steklen zaslon s tipkami na dotik za elektronsko upravljanje in prikazovanje in dvema manometroma (stisnjen zrak in vakuu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bidi="ar-SA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bidi="ar-SA"/>
              </w:rPr>
              <w:t>Držalo za instrumente, držalo za ročnik za izpiranje, za stisnjen zrak ter za aspirator ter pripadajoče antibakterijske cev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bidi="ar-SA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bidi="ar-SA"/>
              </w:rPr>
              <w:t>Prostor s pladnji za instrumente iz nerjavečega jekla v 2 nivoj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bidi="ar-SA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bidi="ar-SA"/>
              </w:rPr>
              <w:t>Sistem za predgretje ogledal – ogrevan nivo za instrumen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bidi="ar-SA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bidi="ar-SA"/>
              </w:rPr>
              <w:t>Pokrov za instrumente iz akrilnega stekla, zaprt v višini eno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bidi="ar-SA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bidi="ar-SA"/>
              </w:rPr>
              <w:t>grelec za hitro gretje ogledal z ventilator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bidi="ar-SA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izvlečna polica za odlaganje rabljenih inštrument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2 izvlečna samozapiralna predala za shranjevanj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2 tulca za ogrevanje rigidnih endoskopo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3 tulci za dezinfekcijo rabljenih rigidnih endoskopov z zaščitnim silikonskim adapterj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3 krat tulec za fleksibilni endoskop za shranjevanje in dezinfekcij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polica s pladnjem/posodo iz nerjavečega jekla s silikonskim vložkom za uporabljene instrumen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Avtonomni </w:t>
            </w: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sistem za izpiranje ušes z ogrevanjem vode 37</w:t>
            </w: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vertAlign w:val="superscript"/>
                <w:lang w:eastAsia="sl-SI" w:bidi="ar-SA"/>
              </w:rPr>
              <w:t>o</w:t>
            </w: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C (+/- 1</w:t>
            </w: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vertAlign w:val="superscript"/>
                <w:lang w:eastAsia="sl-SI" w:bidi="ar-SA"/>
              </w:rPr>
              <w:t>o</w:t>
            </w: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C), ročnikom za izpiranje s protipršno zaščito, pretokom 500ml/min in vgrajenim rezervoarjem 5l (+/- 10%), ki zagotavlja nemoteno delovanj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Ročnik naj ima odstranljivo konico, ki se avtoklavira. Priložiti dodatno konic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Certificiran sistem za zaščito pred kontaminacijo z mikrobi, ki zmanjša možnost nastanka biofilmov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Filter za čiščenje vode pred legionelo ter psevdomonasom, lahko za večkratno uporab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</w:t>
            </w:r>
            <w:r>
              <w:rPr>
                <w:rFonts w:eastAsia="Calibri" w:cs="Tahoma" w:ascii="Tahoma" w:hAnsi="Tahoma"/>
                <w:color w:val="202124"/>
                <w:sz w:val="18"/>
                <w:szCs w:val="18"/>
                <w:shd w:fill="FFFFFF" w:val="clear"/>
                <w:lang w:eastAsia="sl-SI" w:bidi="ar-SA"/>
              </w:rPr>
              <w:t>lijak za izpiranje ušes v obliki ledvičke z aktivacijo vleka, ki se zlahka odstrani čisti in ima odstranljiv</w:t>
            </w: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filter za cerumen, dodatna cev za odto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</w:t>
            </w:r>
            <w:r>
              <w:rPr>
                <w:rFonts w:eastAsia="Calibri" w:cs="Tahoma" w:ascii="Tahoma" w:hAnsi="Tahoma"/>
                <w:color w:val="202124"/>
                <w:sz w:val="18"/>
                <w:szCs w:val="18"/>
                <w:shd w:fill="FFFFFF" w:val="clear"/>
                <w:lang w:eastAsia="sl-SI" w:bidi="ar-SA"/>
              </w:rPr>
              <w:t>dodatna aspiracijska cev s priklopom na ledvič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integriran električni aspirator z vakuumsko črpalko in manometrom, z možnostjo nastavitve vakuuma od 0 do min -0,85 bar ter vleka do vsaj 40l/min, s senzorjem za samodejni vklop in izklop in ima elektronski in mehanski varnostni prelivni sistem z antibakterijskim filtro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odvod aspirata v namensko posodo z aspiracijsko vrečko 2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sistem komprimiranega zra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enota naj ima dva LED izvor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Calibri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val="en-US" w:eastAsia="sl-SI" w:bidi="ar-SA"/>
              </w:rPr>
              <w:t>nosilec za čelno luč z avtomatskim vklopom/izklopom, blizu izvora svetlob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Čelna luč nastavljiva po obsegu in višini glave, z nastavljivimi naglavnimi trakovi z usnjeno oblogo, ki se priklopi na LED izvor svetlobe z o</w:t>
            </w: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shd w:fill="FFFFFF" w:val="clear"/>
                <w:lang w:eastAsia="sl-SI" w:bidi="ar-SA"/>
              </w:rPr>
              <w:t>ptičnim kablom dolžine 1500 mm (+-5 %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navodila za vzdrževanje in dezinfekcijo eno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suppressAutoHyphens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shd w:fill="FFFFFF" w:val="clear"/>
                <w:lang w:eastAsia="sl-SI" w:bidi="ar-SA"/>
              </w:rPr>
              <w:t>proizvajalec mora predložiti validacijsko poročilo o varni uporabi enote s strani pooblaščenega organ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both"/>
              <w:rPr>
                <w:rFonts w:ascii="Tahoma" w:hAnsi="Tahoma" w:eastAsia="Times New Roman" w:cs="Tahoma"/>
                <w:sz w:val="18"/>
                <w:szCs w:val="18"/>
                <w:shd w:fill="FFFFFF" w:val="clear"/>
                <w:lang w:eastAsia="sl-SI" w:bidi="ar-SA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val="en-US" w:eastAsia="en-US" w:bidi="ar-SA"/>
              </w:rPr>
            </w:r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val="en-US" w:eastAsia="en-US" w:bidi="ar-SA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eastAsia="Times New Roman" w:cs="Tahoma" w:ascii="Tahoma" w:hAnsi="Tahoma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60"/>
        <w:gridCol w:w="2877"/>
      </w:tblGrid>
      <w:tr>
        <w:trPr/>
        <w:tc>
          <w:tcPr>
            <w:tcW w:w="9532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 w:bidi="ar-SA"/>
              </w:rPr>
              <w:t xml:space="preserve">V/na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 w:bidi="ar-SA"/>
              </w:rPr>
              <w:t>, dne  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eastAsia="en-US" w:bidi="ar-SA"/>
              </w:rPr>
              <w:t>    </w:t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Ponudnik </w:t>
            </w:r>
            <w:r>
              <w:rPr>
                <w:rFonts w:eastAsia="Times New Roman" w:cs="Tahoma" w:ascii="Tahoma" w:hAnsi="Tahoma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(vpisati točen naziv pondunika):</w:t>
            </w:r>
          </w:p>
        </w:tc>
        <w:tc>
          <w:tcPr>
            <w:tcW w:w="5937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  <w:t> </w:t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  <w:t>Zastopnik/prokurist (ime in priimek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  <w:t>Podpis</w:t>
            </w:r>
          </w:p>
        </w:tc>
        <w:tc>
          <w:tcPr>
            <w:tcW w:w="28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99CC00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  <w:t>Žig</w:t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  <w:t>  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  <w:t>   </w:t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jc w:val="both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jc w:val="both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7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snapToGrid w:val="false"/>
              <w:jc w:val="both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jc w:val="both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jc w:val="both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jc w:val="both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uppressAutoHyphens w:val="false"/>
              <w:jc w:val="both"/>
              <w:textAlignment w:val="auto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Standard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6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7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eastAsia="Calibr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8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0" w:hanging="1800"/>
      </w:pPr>
      <w:rPr>
        <w:rFonts w:eastAsia="Calibri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rFonts w:ascii="Tahoma" w:hAnsi="Tahoma" w:eastAsia="Tahoma" w:cs="Tahom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rFonts w:ascii="Tahoma" w:hAnsi="Tahoma" w:eastAsia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rFonts w:ascii="Tahoma" w:hAnsi="Tahoma" w:eastAsia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rFonts w:ascii="Tahoma" w:hAnsi="Tahoma" w:eastAsia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rFonts w:ascii="Tahoma" w:hAnsi="Tahoma" w:eastAsia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rFonts w:ascii="Tahoma" w:hAnsi="Tahoma" w:eastAsia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rFonts w:ascii="Tahoma" w:hAnsi="Tahoma" w:eastAsia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rFonts w:ascii="Tahoma" w:hAnsi="Tahoma" w:eastAsia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rFonts w:ascii="Tahoma" w:hAnsi="Tahoma" w:eastAsia="Tahoma" w:cs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rFonts w:ascii="Tahoma" w:hAnsi="Tahoma" w:eastAsia="Tahoma" w:cs="Tahom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rFonts w:ascii="Tahoma" w:hAnsi="Tahoma" w:eastAsia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rFonts w:ascii="Tahoma" w:hAnsi="Tahoma" w:eastAsia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rFonts w:ascii="Tahoma" w:hAnsi="Tahoma" w:eastAsia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rFonts w:ascii="Tahoma" w:hAnsi="Tahoma" w:eastAsia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rFonts w:ascii="Tahoma" w:hAnsi="Tahoma" w:eastAsia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rFonts w:ascii="Tahoma" w:hAnsi="Tahoma" w:eastAsia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rFonts w:ascii="Tahoma" w:hAnsi="Tahoma" w:eastAsia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rFonts w:ascii="Tahoma" w:hAnsi="Tahoma" w:eastAsia="Tahoma" w:cs="Tahom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2021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2021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2021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2021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2021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2021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2021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2021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202124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rFonts w:ascii="Tahoma" w:hAnsi="Tahoma" w:eastAsia="Tahoma" w:cs="Tahom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rFonts w:ascii="Tahoma" w:hAnsi="Tahoma" w:eastAsia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rFonts w:ascii="Tahoma" w:hAnsi="Tahoma" w:eastAsia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rFonts w:ascii="Tahoma" w:hAnsi="Tahoma" w:eastAsia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rFonts w:ascii="Tahoma" w:hAnsi="Tahoma" w:eastAsia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rFonts w:ascii="Tahoma" w:hAnsi="Tahoma" w:eastAsia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rFonts w:ascii="Tahoma" w:hAnsi="Tahoma" w:eastAsia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rFonts w:ascii="Tahoma" w:hAnsi="Tahoma" w:eastAsia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rFonts w:ascii="Tahoma" w:hAnsi="Tahoma" w:eastAsia="Tahoma" w:cs="Tahom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2021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2021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2021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2021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2021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2021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2021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2021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2021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7z0">
    <w:name w:val="WW8Num7z0"/>
    <w:qFormat/>
    <w:rPr>
      <w:rFonts w:ascii="Tahoma" w:hAnsi="Tahoma" w:eastAsia="Tahoma" w:cs="Tahoma"/>
      <w:sz w:val="18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ahoma" w:hAnsi="Tahoma" w:eastAsia="Tahoma" w:cs="Tahoma"/>
      <w:sz w:val="18"/>
    </w:rPr>
  </w:style>
  <w:style w:type="character" w:styleId="WW8Num12z0">
    <w:name w:val="WW8Num12z0"/>
    <w:qFormat/>
    <w:rPr>
      <w:color w:val="202124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ahoma" w:hAnsi="Tahoma" w:eastAsia="Tahoma" w:cs="Tahoma"/>
      <w:sz w:val="18"/>
    </w:rPr>
  </w:style>
  <w:style w:type="character" w:styleId="WW8Num18z0">
    <w:name w:val="WW8Num18z0"/>
    <w:qFormat/>
    <w:rPr>
      <w:color w:val="202124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</w:rPr>
  </w:style>
  <w:style w:type="character" w:styleId="WW8Num9z1">
    <w:name w:val="WW8Num9z1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eastAsia="Calibri"/>
    </w:rPr>
  </w:style>
  <w:style w:type="character" w:styleId="WW8Num19z0">
    <w:name w:val="WW8Num19z0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character" w:styleId="Y2iqfc">
    <w:name w:val="y2iqfc"/>
    <w:basedOn w:val="Privzetapisavaodstavk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pis">
    <w:name w:val="Na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3">
    <w:name w:val="Naslov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Napis3">
    <w:name w:val="Napis3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slov2">
    <w:name w:val="Naslov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Napis2">
    <w:name w:val="Napis2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slov1">
    <w:name w:val="Naslov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Napis1">
    <w:name w:val="Na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user">
    <w:name w:val="Index (user)"/>
    <w:basedOn w:val="Standard"/>
    <w:qFormat/>
    <w:pPr>
      <w:suppressLineNumbers/>
    </w:pPr>
    <w:rPr>
      <w:rFonts w:cs="Mangal"/>
    </w:rPr>
  </w:style>
  <w:style w:type="paragraph" w:styleId="Glavainnoga">
    <w:name w:val="Glava in nog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Besedilooblaka">
    <w:name w:val="Besedilo oblačka"/>
    <w:basedOn w:val="Standard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Standard"/>
    <w:qFormat/>
    <w:pPr>
      <w:ind w:left="720" w:hanging="0"/>
    </w:pPr>
    <w:rPr/>
  </w:style>
  <w:style w:type="paragraph" w:styleId="Pripombabesedilo1">
    <w:name w:val="Pripomba – besedilo1"/>
    <w:basedOn w:val="Standard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Standard"/>
    <w:qFormat/>
    <w:pPr/>
    <w:rPr>
      <w:sz w:val="20"/>
      <w:szCs w:val="20"/>
    </w:rPr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sl-SI"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Pripombabesedilo">
    <w:name w:val="Pripomba – besedilo"/>
    <w:basedOn w:val="Standard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1:00Z</dcterms:created>
  <dc:creator>Praetor d.o.o.</dc:creator>
  <dc:description/>
  <cp:keywords/>
  <dc:language>en-US</dc:language>
  <cp:lastModifiedBy>uporabnik</cp:lastModifiedBy>
  <cp:lastPrinted>1995-11-21T18:41:00Z</cp:lastPrinted>
  <dcterms:modified xsi:type="dcterms:W3CDTF">2024-06-1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