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 w:val="24"/>
          <w:szCs w:val="32"/>
          <w:lang w:val="en-US" w:eastAsia="en-US"/>
        </w:rPr>
      </w:pPr>
      <w:r>
        <w:rPr>
          <w:color w:val="7F7F7F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9575</wp:posOffset>
            </wp:positionH>
            <wp:positionV relativeFrom="page">
              <wp:posOffset>438150</wp:posOffset>
            </wp:positionV>
            <wp:extent cx="3781425" cy="191452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9" t="7838" r="2929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ge">
                  <wp:posOffset>-19050</wp:posOffset>
                </wp:positionV>
                <wp:extent cx="7169785" cy="10301605"/>
                <wp:effectExtent l="191135" t="191135" r="189865" b="189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301760"/>
                          <a:chOff x="0" y="0"/>
                          <a:chExt cx="7169760" cy="1030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9760" cy="10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088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414000"/>
                            <a:ext cx="6452280" cy="9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>DATUM: 16. 5.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>OBVESTILO O REŽIMU OBISK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>V SPLOŠNI BOLNIŠ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>DR. FRANCA DERGANCA NOVA GO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>Spoštovan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 xml:space="preserve">obveščamo vas, da je od 16. 5. 2023 spremenjen režim obisko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 xml:space="preserve">Obiski svojcev in bližnjih pri pacientu so dovoljeni brez omejitev v predvidenem času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>od 15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vertAlign w:val="superscript"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 xml:space="preserve"> do 16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vertAlign w:val="superscript"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sl-SI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>Obiskovalce prosimo, da upoštevajo urnik obiskov. Obiski izven rednega urnika obiskov so dovoljeni SAMO Z DOVOLILNICO LEČEČEGA ZDRAVNIKA PACIENTA. Na obisk prihajamo zdravi, priporočljiva je uporaba zaščitne mas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 xml:space="preserve">V kolikor je pacient, h kateremu smo namenjeni, nameščen v sobi za izolacijo, upoštevamo navodilo zdravstvenega osebja. Po vstopu v bolnišnico in preden jo zapustimo, si roke razkužimo. Na bolniške postelje ne posedamo in ne odlagamo svojih stvari. Glede prinašanja hrane in pijače se predhodno posvetujemo z zdravstvenim osebj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>Obvestilo velja do prekl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>Jasna Humar, dr. med., spec. splošne kirurg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2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009999"/>
                                  <w:lang w:val="sl-SI" w:bidi="ar-SA"/>
                                </w:rPr>
                                <w:t>Strokovna direktorica bolniš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.5pt;width:564.55pt;height:811.15pt" coordorigin="-15,-30" coordsize="11291,16223">
                <v:rect id="shape_0" fillcolor="white" stroked="t" o:allowincell="f" style="position:absolute;left:-15;top:-30;width:11290;height:16222;mso-wrap-style:none;v-text-anchor:middle;mso-position-horizontal-relative:page;mso-position-vertical-relative:page">
                  <v:fill o:detectmouseclick="t" type="solid" color2="black"/>
                  <v:stroke color="#009999" weight="3808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;top:622;width:10160;height:149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>DATUM: 16. 5. 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>OBVESTILO O REŽIMU OBISKO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>V SPLOŠNI BOLNIŠNIC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>DR. FRANCA DERGANCA NOVA GOR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>Spoštovani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 xml:space="preserve">obveščamo vas, da je od 16. 5. 2023 spremenjen režim obiskov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 xml:space="preserve">Obiski svojcev in bližnjih pri pacientu so dovoljeni brez omejitev v predvidenem času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>od 15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vertAlign w:val="superscript"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>3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 xml:space="preserve"> do 16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vertAlign w:val="superscript"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>3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FF0000"/>
                            <w:lang w:val="sl-SI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>Obiskovalce prosimo, da upoštevajo urnik obiskov. Obiski izven rednega urnika obiskov so dovoljeni SAMO Z DOVOLILNICO LEČEČEGA ZDRAVNIKA PACIENTA. Na obisk prihajamo zdravi, priporočljiva je uporaba zaščitne mask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 xml:space="preserve">V kolikor je pacient, h kateremu smo namenjeni, nameščen v sobi za izolacijo, upoštevamo navodilo zdravstvenega osebja. Po vstopu v bolnišnico in preden jo zapustimo, si roke razkužimo. Na bolniške postelje ne posedamo in ne odlagamo svojih stvari. Glede prinašanja hrane in pijače se predhodno posvetujemo z zdravstvenim osebjem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>Obvestilo velja do preklic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>Jasna Humar, dr. med., spec. splošne kirurgij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2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009999"/>
                            <w:lang w:val="sl-SI" w:bidi="ar-SA"/>
                          </w:rPr>
                          <w:t>Strokovna direktorica bolnišn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/>
      </w:pPr>
      <w:r>
        <w:rPr>
          <w:rFonts w:eastAsia="Cambria" w:cs="Cambria" w:ascii="Cambria" w:hAnsi="Cambria"/>
          <w:b/>
          <w:sz w:val="36"/>
        </w:rPr>
        <w:t xml:space="preserve"> </w:t>
      </w:r>
      <w:r>
        <w:rPr>
          <w:rFonts w:cs="Cambria" w:ascii="Cambria" w:hAnsi="Cambria"/>
          <w:b/>
          <w:sz w:val="36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080760" cy="186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jc w:val="center"/>
                                    <w:rPr>
                                      <w:color w:val="7F7F7F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4.65pt;mso-wrap-distance-left:9.35pt;mso-wrap-distance-right:9.35pt;mso-wrap-distance-top:0pt;mso-wrap-distance-bottom:0pt;margin-top:756.35pt;mso-position-vertical:bottom;mso-position-vertical-relative:margin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jc w:val="center"/>
                              <w:rPr>
                                <w:color w:val="7F7F7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rezrazmikovZnak">
    <w:name w:val="Brez razmikov Znak"/>
    <w:qFormat/>
    <w:rPr>
      <w:rFonts w:eastAsia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8:00Z</dcterms:created>
  <dc:creator>Tjasa Hlede</dc:creator>
  <dc:description/>
  <cp:keywords/>
  <dc:language>en-US</dc:language>
  <cp:lastModifiedBy>Tjasa</cp:lastModifiedBy>
  <cp:lastPrinted>2023-05-25T10:13:00Z</cp:lastPrinted>
  <dcterms:modified xsi:type="dcterms:W3CDTF">2023-05-25T08:22:00Z</dcterms:modified>
  <cp:revision>13</cp:revision>
  <dc:subject/>
  <dc:title/>
</cp:coreProperties>
</file>