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IKROBIOLOŠKI MATERIAL-OSTALO«</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2/2024-6</w:t>
      </w:r>
    </w:p>
    <w:p>
      <w:pPr>
        <w:pStyle w:val="Normal"/>
        <w:jc w:val="center"/>
        <w:rPr>
          <w:rFonts w:ascii="Tahoma" w:hAnsi="Tahoma" w:cs="Tahoma"/>
          <w:b/>
          <w:b/>
          <w:sz w:val="28"/>
          <w:szCs w:val="28"/>
          <w:lang w:val="sl-SI"/>
        </w:rPr>
      </w:pPr>
      <w:r>
        <w:rPr>
          <w:rFonts w:cs="Tahoma" w:ascii="Tahoma" w:hAnsi="Tahoma"/>
          <w:b/>
          <w:sz w:val="28"/>
          <w:szCs w:val="28"/>
          <w:lang w:val="sl-SI"/>
        </w:rPr>
        <w:t>Šifra JR: 1527-1NP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IKROBIOLOŠKI MATERIAL-OSTALO«</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ikrobiološkega materiala po specifikacijah predmeta JN  kot se nahajajo v programu Go-Soft pod šiframi razpisa:1527-1NP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vAlign w:val="center"/>
                </w:tcPr>
                <w:p>
                  <w:pPr>
                    <w:pStyle w:val="Slog2"/>
                    <w:spacing w:before="240" w:after="60"/>
                    <w:jc w:val="left"/>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MIKROBIOLOŠKI MATERIAL«</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6 mesecev (predvidoma od 20.05.2024 do 04.09.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20.05.2024, se začetek premakne na čas po tem datumu, pri čemer se za oba sklopa konča 04.09.2025,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1527-1NP1</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Klasifikacija: ANL02D – Mikrobiološki material.</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w:t>
                  </w:r>
                  <w:r>
                    <w:rPr/>
                    <w:t xml:space="preserve">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7-1NP1.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9.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04.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Mikrobiološki material-ostalo; šifra JR 1527-1NP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4.04.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24.04.2024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7848</w:t>
                    </w:r>
                  </w:hyperlink>
                  <w:r>
                    <w:rPr>
                      <w:rFonts w:cs="Tahoma" w:ascii="Tahoma" w:hAnsi="Tahoma"/>
                      <w:sz w:val="18"/>
                      <w:szCs w:val="18"/>
                      <w:u w:val="single"/>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4.04.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mikrobioloških laboratorijih z dovoljenjem za delo, NLZOH)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 ustanovam (naročnik bo kot ustrezno referenco upošteval referenco bolnišnice, kliničnega centra, mikrobioloških laboratorijih z dovoljenjem za delo, NLZOH)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7848"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4-03-18T07:26:00Z</cp:lastPrinted>
  <dcterms:modified xsi:type="dcterms:W3CDTF">2024-03-19T09:09:00Z</dcterms:modified>
  <cp:revision>9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