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MEDICINSKI PAPIR;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13/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13/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0"/>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Predmet okvirnega sporazuma je dobava medicinskega papiraj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 kot so opredeljeni pod šifro razpisa 1559.</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0"/>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8"/>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8"/>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0"/>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0"/>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0"/>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7"/>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4"/>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9"/>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9"/>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3"/>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2"/>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6"/>
        </w:numPr>
        <w:spacing w:lineRule="auto" w:line="240" w:before="0" w:after="120"/>
        <w:contextualSpacing/>
        <w:jc w:val="both"/>
        <w:rPr/>
      </w:pPr>
      <w:r>
        <w:rPr>
          <w:rFonts w:cs="Tahoma" w:ascii="Tahoma" w:hAnsi="Tahoma"/>
          <w:sz w:val="18"/>
          <w:szCs w:val="18"/>
          <w:lang w:val="sl-SI"/>
        </w:rPr>
        <w:t xml:space="preserve">plačilom za delo,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6"/>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5"/>
              </w:numPr>
              <w:jc w:val="both"/>
              <w:rPr>
                <w:rFonts w:ascii="Tahoma" w:hAnsi="Tahoma" w:cs="Tahoma"/>
                <w:sz w:val="18"/>
                <w:szCs w:val="18"/>
              </w:rPr>
            </w:pPr>
            <w:r>
              <w:rPr>
                <w:rFonts w:cs="Tahoma" w:ascii="Tahoma" w:hAnsi="Tahoma"/>
                <w:sz w:val="18"/>
                <w:szCs w:val="18"/>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5"/>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lvl>
  </w:abstractNum>
  <w:abstractNum w:abstractNumId="7">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1">
    <w:name w:val="WW8Num19z1"/>
    <w:qFormat/>
    <w:rPr>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1z1">
    <w:name w:val="WW8Num21z1"/>
    <w:qFormat/>
    <w:rPr>
      <w:b w:val="false"/>
      <w:i w:val="false"/>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val="false"/>
      <w:i/>
      <w:sz w:val="20"/>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3-15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