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ZA URETEROSKOP FLEKSIBILEN; JR 1521NP</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0/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0/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 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30.09.2024</w:t>
      </w:r>
      <w:r>
        <w:rPr>
          <w:rFonts w:cs="Tahoma" w:ascii="Tahoma" w:hAnsi="Tahoma"/>
          <w:sz w:val="18"/>
          <w:szCs w:val="18"/>
          <w:lang w:val="sl-SI"/>
        </w:rPr>
        <w:t xml:space="preserve"> za art. kot so opredeljeni pod šifro razpisa 1521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fldChar w:fldCharType="begin">
          <w:ffData>
            <w:name w:val="Besedilo2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30.09.2024</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12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