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0/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MP za ureteroskop fleksibilen</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3492337341"/>
            <w:bookmarkStart w:id="1" w:name="__Fieldmark__3_349233734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3492337341"/>
            <w:bookmarkStart w:id="3" w:name="__Fieldmark__4_349233734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v zadnjih treh letih pred objavo javnega naročila dobavljal medicinske pripomočke, ki jih ponuja v ponudbi (pri čemer ni nujno, da je dobavljal vse artikle) najmanj 1 zdravstveni ustanovi (naročnik bo kot ustrezno referenco upošteval referenco bolnišnice, kliničnega centra)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14T10:56:00Z</cp:lastPrinted>
  <dcterms:modified xsi:type="dcterms:W3CDTF">2024-03-18T06: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