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ECIFIKACIJE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33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3"/>
        <w:gridCol w:w="6470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ročnik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1021n1_P0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Splošna bolnišnica dr. Franca Derganca Nova Gorica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1021n1_P1033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Ulica padlih borcev 13A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G5BC2FC14A405421BA79F5FEC63BD00E3n1_PGB3D8D77D2D654902AEB821305A1A12BC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5290 Šempeter pri Gorici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znaka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0-21/2024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dmet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</w:rPr>
              <w:t>Stoli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lop 1: Pisarniški stol – vrtiljak brez naslonov za roke 61 ko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lop 2: Pisarniški stol – vrtiljak z naslonom za roke 67 kos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klop 3: Direktorski stol  - 3 ko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lop 4: Klopi za čakalnico  - 18 ko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lop 5: Konferenčni stol  - 50 ko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lop 6: Lesen stol za paciente  - 9 ko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lop 7: Plastični stol bele barve za paciente – 30 ko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lop 8: Vrtljiv stol operacijski (jurček)- 20 ko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lop 9: Vrtljiv stol operacijski (jurček) z naslonom 4 ko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lop 10: Delovni stol za delo za visokimi delovnimi pulti z obročem za noge – 6 kos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0" w:name="_Hlk10623830"/>
      <w:bookmarkStart w:id="1" w:name="_Hlk10623830"/>
      <w:bookmarkEnd w:id="1"/>
    </w:p>
    <w:p>
      <w:pPr>
        <w:pStyle w:val="Normal"/>
        <w:spacing w:lineRule="auto" w:line="240" w:before="0" w:after="0"/>
        <w:jc w:val="both"/>
        <w:rPr>
          <w:rFonts w:ascii="Tahoma" w:hAnsi="Tahoma" w:cs="Tahoma"/>
          <w:kern w:val="0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</w:rPr>
        <w:t xml:space="preserve">V postopku oddaje javnega naročila </w:t>
      </w:r>
      <w:r>
        <w:rPr>
          <w:rFonts w:cs="Tahoma" w:ascii="Tahoma" w:hAnsi="Tahoma"/>
          <w:b/>
          <w:bCs/>
          <w:sz w:val="18"/>
          <w:szCs w:val="18"/>
        </w:rPr>
        <w:t>»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Stoli« </w:t>
      </w:r>
      <w:r>
        <w:rPr>
          <w:rFonts w:cs="Tahoma" w:ascii="Tahoma" w:hAnsi="Tahoma"/>
          <w:sz w:val="18"/>
          <w:szCs w:val="18"/>
        </w:rPr>
        <w:t>naročnika SB Nova Gorica, izjavljamo, da predmet ponudbe v celoti izpolnjuje vse tehnične in strokovne specifikacije navedene v nadaljevanju. Zaželeno je, da ponudnik v desnem stolpcu navede mesto v ponudbeni dokumentaciji, na katerem je razvidno izpolnjevanje tehnične in strokovne specifikacije (kjer je narava zahteve taka, da se jo lahko izkazuje s priloženo tehnično dokumentacijo ponujene opreme)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kern w:val="0"/>
          <w:sz w:val="18"/>
          <w:szCs w:val="18"/>
          <w:lang w:eastAsia="en-US"/>
        </w:rPr>
      </w:pPr>
      <w:r>
        <w:rPr>
          <w:rFonts w:cs="Tahoma" w:ascii="Tahoma" w:hAnsi="Tahoma"/>
          <w:b/>
          <w:kern w:val="0"/>
          <w:sz w:val="18"/>
          <w:szCs w:val="18"/>
          <w:lang w:eastAsia="en-US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bookmarkStart w:id="2" w:name="OLE_LINK1"/>
      <w:bookmarkEnd w:id="2"/>
      <w:r>
        <w:rPr>
          <w:rFonts w:cs="Tahoma" w:ascii="Tahoma" w:hAnsi="Tahoma"/>
          <w:b/>
          <w:sz w:val="18"/>
          <w:szCs w:val="18"/>
        </w:rPr>
        <w:t xml:space="preserve">Sklop 1: Pisarniški stol – vrtiljak brez naslonov za roke 61 kos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ujeno: Proizvajalec: 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: _____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3" w:name="_Hlk10623830"/>
      <w:bookmarkStart w:id="4" w:name="_Hlk10623830"/>
      <w:bookmarkEnd w:id="4"/>
    </w:p>
    <w:tbl>
      <w:tblPr>
        <w:tblW w:w="10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3544"/>
        <w:gridCol w:w="2391"/>
        <w:gridCol w:w="8"/>
      </w:tblGrid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alne zahtevane tehnične specifikacije in funkcionalnosti: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 xml:space="preserve">Oblazinjenje: </w:t>
            </w:r>
          </w:p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lang w:eastAsia="en-US" w:bidi="ar-SA"/>
              </w:rPr>
              <w:t>Umetno usnje, primerno za mokro čiščenje, barva: Siva (28 kos) in Modra (33 kos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inhrona nastavitev sedišča in hrbtišča,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ež nastavljiv po višini in naklonu,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Hrbet posebno ergonomsko oblikovan, nastavljiv po višini in naklon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omirano podnožj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mi kolesa (možnost menjave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silnost: 120 kg: Siva barva (25 kos) in Modra barva (30 kos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silnost: 150 kg: Siva barva (3 kos) in Modra barva (3 kos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ancija: najmanj 24 meseč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bilnost sedišča in hrbtišča, ki se testir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ujeno blago izpolnjuje okoljske zahteve iz Uredbe o zelenem javnem naročanju (Uradni list RS, št. 51/17, 64/19, 121/121 in 132/23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imer stola: </w:t>
            </w:r>
            <w:r>
              <w:rPr>
                <w:lang w:val="en-US" w:eastAsia="en-US"/>
              </w:rPr>
              <w:drawing>
                <wp:inline distT="0" distB="0" distL="0" distR="0">
                  <wp:extent cx="2189480" cy="139890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bookmarkStart w:id="5" w:name="_Hlk181697256"/>
            <w:bookmarkEnd w:id="5"/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RI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UDNIK USTREZNO IZPOLNI SPODNJE STOLPC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GARANCIJSKA DOBA (Maksimalno število točk 3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nujamo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    </w:t>
              <w:tab/>
              <w:t> 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esečno garancij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EŽ RECIKLIRANEGA MATERIALA (Maksimalno število točk 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nujeno blago vsebuje vsaj 5 % recikliranih materialov iz lesa, plastike ali kovin v končnem izdelku. ( USTREZNO ODGOVORITI Z DA ALI NE)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    </w:t>
              <w:tab/>
              <w:t> 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  <w:tab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6" w:name="OLE_LINK1"/>
      <w:bookmarkStart w:id="7" w:name="OLE_LINK1"/>
      <w:bookmarkEnd w:id="7"/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lop 2: Pisarniški stol – vrtiljak z naslonom za roke 67 kos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ujeno: Proizvajalec: 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: _____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3260"/>
        <w:gridCol w:w="2391"/>
        <w:gridCol w:w="8"/>
        <w:gridCol w:w="11"/>
      </w:tblGrid>
      <w:tr>
        <w:trPr/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alne zahtevane tehnične specifikacije in funkcionalnosti: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blazinjenje: </w:t>
            </w:r>
          </w:p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sz w:val="18"/>
                <w:szCs w:val="18"/>
              </w:rPr>
              <w:t>umetno usnje, primerno za mokro čiščenje, barva: Modra (59 kos) in Siva (2 kos)</w:t>
            </w:r>
          </w:p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sz w:val="18"/>
                <w:szCs w:val="18"/>
              </w:rPr>
              <w:t>Tkanina, barva: Modra (6 kos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onaslon, po višini nastavljiv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inhrona nastavitev sedišča in hrbtišč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ež nastavljiv po višini in naklon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rbet posebno ergonomsko oblikovan, nastavljiv po višini in naklon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omirano podnožj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mi kolesa (možnost menjave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silnost: 120kg:  64 ko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silnost: 150 kg: 3 kosi modre barve, umetno usnje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ancija: najmanj 24 meseč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bilnost sedišča, hrbtišča ter rokonaslona, ki se testir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ujeno blago izpolnjuje okoljske zahteve iz Uredbe o zelenem javnem naročanju (Uradni list RS, št. 51/17, 64/19, 121/121 in 132/23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er stola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22985" cy="1861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RI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UDNIK USTREZNO IZPOLNI SPODNJE STOLP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GARANCIJSKA DOBA (Maksimalno število točk 3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nujamo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    </w:t>
              <w:tab/>
              <w:t> 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esečno garancij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EŽ RECIKLIRANEGA MATERIALA (Maksimalno število točk 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nujeno blago vsebuje vsaj 5 % recikliranih materialov iz lesa, plastike ali kovin v končnem izdelku. ( USTREZNO ODGOVORITI Z DA ALI NE)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    </w:t>
              <w:tab/>
              <w:t> 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klop 3: Direktorski stol  - 3 kos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ujeno: Proizvajalec: 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: _____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3260"/>
        <w:gridCol w:w="2391"/>
        <w:gridCol w:w="8"/>
        <w:gridCol w:w="11"/>
      </w:tblGrid>
      <w:tr>
        <w:trPr/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alne zahtevane tehnične specifikacije in funkcionalnosti: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lazinjenje: umetno usnje, barva: črna (3 kos)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onaslon, po višini nastavljiv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inhrona nastavitev sedišča in hrbtišč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92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ež nastavljiv po višini in naklon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rbet posebno ergonomsko oblikovan, nastavljiv po višini in naklonu,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omirano podnožje,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mi kolesa (možnost menjave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silnost: 2 kosa 150kg, 1 kos 200k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ancija najmanj 24 meseč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bilnost sedišča, hrbtišča ter rokonaslona, ki se testir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ujeno blago izpolnjuje okoljske zahteve iz Uredbe o zelenem javnem naročanju (Uradni list RS, št. 51/17, 64/19, 121/121 in 132/23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imer stola: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0775" cy="1663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RI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UDNIK USTREZNO IZPOLNI SPODNJE STOLP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GARANCIJSKA DOBA (Maksimalno število točk 3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nujamo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    </w:t>
              <w:tab/>
              <w:t> 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esečno garancij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EŽ RECIKLIRANEGA MATERIALA (Maksimalno število točk 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nujeno blago vsebuje vsaj 5 % recikliranih materialov iz lesa, plastike ali kovin v končnem izdelku. ( USTREZNO ODGOVORITI Z DA ALI NE):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    </w:t>
              <w:tab/>
              <w:t> 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klop 4: Klopi za čakalnico  - 18 kos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ujeno: Proizvajalec: 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: _____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3260"/>
        <w:gridCol w:w="2391"/>
        <w:gridCol w:w="8"/>
        <w:gridCol w:w="11"/>
      </w:tblGrid>
      <w:tr>
        <w:trPr/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alne zahtevane tehnične specifikacije in funkcionalnosti: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lop 2 sedišča (6 kos)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l le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ksno sedišče z ločenim naslon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rodje krom ali inox-srebrne barv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arancija najmanj 24 mesečna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silnost na 1 stol 120k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ež lesa ali lesnih tvoriv v pohištvu znaša najmanj 70 % prostornine uporabljenih materialov za izdelavo pohištv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op 3 sedišča (12 kos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l le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ksno sedišče z ločenim naslon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rodje krom ali inox-srebrne barv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silnost na 1 stol 120 k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arancija najmanj 24 mesečna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ež lesa ali lesnih tvoriv v pohištvu znaša najmanj 70 % prostornine uporabljenih materialov za izdelavo pohištv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er klopi: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44625" cy="11341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RI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UDNIK USTREZNO IZPOLNI SPODNJE STOLP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GARANCIJSKA DOBA (Maksimalno število točk 3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nujamo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    </w:t>
              <w:tab/>
              <w:t> 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esečno garancij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EŽ RECIKLIRANEGA MATERIALA (Maksimalno število točk 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nujeno blago vsebuje vsaj 5 % recikliranih materialov iz lesa, plastike ali kovin v končnem izdelku. ( USTREZNO ODGOVORITI Z DA ALI NE):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    </w:t>
              <w:tab/>
              <w:t> 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klop 5: Konferenčni stol  - 50 kos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ujeno: Proizvajalec: 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: _____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3260"/>
        <w:gridCol w:w="2391"/>
        <w:gridCol w:w="8"/>
        <w:gridCol w:w="11"/>
      </w:tblGrid>
      <w:tr>
        <w:trPr/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alne zahtevane tehnične specifikacije in funkcionalnosti: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ično sedal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režni naslo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u podnožj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va: Antracit (50 kos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silnost min. 120 k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ancija najmanj 24 meseč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ujeno blago izpolnjuje okoljske zahteve iz Uredbe o zelenem javnem naročanju (Uradni list RS, št. 51/17, 64/19, 121/121 in 132/23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imer stola: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5075" cy="15106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RI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UDNIK USTREZNO IZPOLNI SPODNJE STOLP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GARANCIJSKA DOBA (Maksimalno število točk 3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nujamo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    </w:t>
              <w:tab/>
              <w:t> 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esečno garancij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EŽ RECIKLIRANEGA MATERIALA (Maksimalno število točk 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nujeno blago vsebuje vsaj 5 % recikliranih materialov iz lesa, plastike ali kovin v končnem izdelku. ( USTREZNO ODGOVORITI Z DA ALI NE):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    </w:t>
              <w:tab/>
              <w:t> 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hi-IN" w:bidi="hi-IN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i-IN" w:bidi="hi-IN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i-IN" w:bidi="hi-IN"/>
        </w:rPr>
      </w:r>
    </w:p>
    <w:p>
      <w:pPr>
        <w:pStyle w:val="Normal"/>
        <w:spacing w:lineRule="atLeast" w:line="100" w:before="0" w:after="0"/>
        <w:jc w:val="both"/>
        <w:rPr/>
      </w:pPr>
      <w:bookmarkStart w:id="8" w:name="_Hlk178748669"/>
      <w:bookmarkEnd w:id="8"/>
      <w:r>
        <w:rPr>
          <w:rFonts w:cs="Tahoma" w:ascii="Tahoma" w:hAnsi="Tahoma"/>
          <w:b/>
          <w:sz w:val="18"/>
          <w:szCs w:val="18"/>
        </w:rPr>
        <w:t>Sklop 6: Lesen stol za paciente  - 9 kos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ujeno: Proizvajalec: 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: _____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3260"/>
        <w:gridCol w:w="2391"/>
        <w:gridCol w:w="8"/>
        <w:gridCol w:w="11"/>
      </w:tblGrid>
      <w:tr>
        <w:trPr/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alne zahtevane tehnične specifikacije in funkcionalnosti: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omirano ogrodj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sen sedež in hrbe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silnost 200 k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ko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arancija najmanj 24 mesečna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ež lesa ali lesnih tvoriv v pohištvu znaša najmanj 70 % prostornine uporabljenih materialov za izdelavo pohištv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imer stola: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49375" cy="17329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RI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UDNIK USTREZNO IZPOLNI SPODNJE STOLP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GARANCIJSKA DOBA (Maksimalno število točk 3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nujamo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    </w:t>
              <w:tab/>
              <w:t> 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esečno garancij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EŽ RECIKLIRANEGA MATERIALA (Maksimalno število točk 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nujeno blago vsebuje vsaj 5 % recikliranih materialov iz lesa, plastike ali kovin v končnem izdelku. ( USTREZNO ODGOVORITI Z DA ALI NE):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    </w:t>
              <w:tab/>
              <w:t> 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i-IN" w:bidi="hi-IN"/>
        </w:rPr>
      </w:r>
      <w:bookmarkStart w:id="9" w:name="_Hlk178748669"/>
      <w:bookmarkStart w:id="10" w:name="_Hlk178748669"/>
      <w:bookmarkEnd w:id="10"/>
    </w:p>
    <w:p>
      <w:pPr>
        <w:pStyle w:val="Normal"/>
        <w:spacing w:lineRule="atLeast" w:line="100" w:before="0" w:after="0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hi-IN" w:bidi="hi-IN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klop 7: Plastični stol bele barve za paciente – 30 kos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ujeno: Proizvajalec: 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: _____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3260"/>
        <w:gridCol w:w="2391"/>
        <w:gridCol w:w="8"/>
        <w:gridCol w:w="11"/>
      </w:tblGrid>
      <w:tr>
        <w:trPr/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alne zahtevane tehnične specifikacije in funkcionalnosti: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omirano ogrodj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seznama"/>
              <w:ind w:left="0" w:hanging="0"/>
              <w:rPr/>
            </w:pPr>
            <w:r>
              <w:rPr/>
              <w:t>Nosilnost 120kg</w:t>
            </w:r>
          </w:p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le barve, 30 ko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ancija najmanj najmanj 24 meseč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ujeno blago izpolnjuje okoljske zahteve iz Uredbe o zelenem javnem naročanju (Uradni list RS, št. 51/17, 64/19, 121/121 in 132/23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er stola: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0125" cy="14998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bookmarkStart w:id="11" w:name="_Hlk178748848"/>
            <w:bookmarkEnd w:id="11"/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RI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UDNIK USTREZNO IZPOLNI SPODNJE STOLP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GARANCIJSKA DOBA (Maksimalno število točk 3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nujamo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    </w:t>
              <w:tab/>
              <w:t> 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esečno garancij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EŽ RECIKLIRANEGA MATERIALA (Maksimalno število točk 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nujeno blago vsebuje vsaj 5 % recikliranih materialov iz lesa, plastike ali kovin v končnem izdelku. ( USTREZNO ODGOVORITI Z DA ALI NE):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    </w:t>
              <w:tab/>
              <w:t> 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klop 8: Vrtljiv stol operacijski (jurček)- 20 kos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ujeno: Proizvajalec: 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: _____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3260"/>
        <w:gridCol w:w="2391"/>
        <w:gridCol w:w="8"/>
        <w:gridCol w:w="11"/>
      </w:tblGrid>
      <w:tr>
        <w:trPr/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alne zahtevane tehnične specifikacije in funkcionalnosti: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rtljivo sedal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ezšivno oblazinjenje min. 5 c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vig nastavljiv s plinsko vzmetj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nožje s koles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kanina mora omogočati mokro čiščenj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 kos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silnost 120 k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ancija najmanj 24 meseč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ujeno blago izpolnjuje okoljske zahteve iz Uredbe o zelenem javnem naročanju (Uradni list RS, št. 51/17, 64/19, 121/121 in 132/23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er stola: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38910" cy="1914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RI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UDNIK USTREZNO IZPOLNI SPODNJE STOLP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GARANCIJSKA DOBA (Maksimalno število točk 3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nujamo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    </w:t>
              <w:tab/>
              <w:t> 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esečno garancij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EŽ RECIKLIRANEGA MATERIALA (Maksimalno število točk 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nujeno blago vsebuje vsaj 5 % recikliranih materialov iz lesa, plastike ali kovin v končnem izdelku. ( USTREZNO ODGOVORITI Z DA ALI NE):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    </w:t>
              <w:tab/>
              <w:t> 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i-IN" w:bidi="hi-IN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klop 9: Vrtljiv stol operacijski (jurček) z naslonom 4 kos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ujeno: Proizvajalec: 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: _____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3260"/>
        <w:gridCol w:w="2391"/>
        <w:gridCol w:w="8"/>
        <w:gridCol w:w="11"/>
      </w:tblGrid>
      <w:tr>
        <w:trPr/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alne zahtevane tehnične specifikacije in funkcionalnosti: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mirana kolesa za mehko podlag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n nastavljiv po globini in višin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ež nastavljiv po višin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ostaven dvižni mehanize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gonomsko oblikovan naslo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silnost do 110 k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ko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arancija najmanj 24 mesečna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ujeno blago izpolnjuje okoljske zahteve iz Uredbe o zelenem javnem naročanju (Uradni list RS, št. 51/17, 64/19, 121/121 in 132/23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imer stola: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02080" cy="14020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RI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UDNIK USTREZNO IZPOLNI SPODNJE STOLP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GARANCIJSKA DOBA (Maksimalno število točk 3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nujamo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    </w:t>
              <w:tab/>
              <w:t> 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esečno garancij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EŽ RECIKLIRANEGA MATERIALA (Maksimalno število točk 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nujeno blago vsebuje vsaj 5 % recikliranih materialov iz lesa, plastike ali kovin v končnem izdelku. ( USTREZNO ODGOVORITI Z DA ALI NE):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    </w:t>
              <w:tab/>
              <w:t> 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i-IN" w:bidi="hi-IN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hi-IN" w:bidi="hi-IN"/>
        </w:rPr>
      </w:r>
      <w:bookmarkStart w:id="12" w:name="_Hlk178749122"/>
      <w:bookmarkStart w:id="13" w:name="_Hlk178749122"/>
      <w:bookmarkEnd w:id="13"/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  <w:bookmarkStart w:id="14" w:name="_Hlk178749122"/>
      <w:bookmarkStart w:id="15" w:name="_Hlk178749122"/>
      <w:bookmarkEnd w:id="15"/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klop 10: Delovni stol za delo za visokimi delovnimi pulti z obročem za noge – 6 kos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ujeno: Proizvajalec: 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: _____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3260"/>
        <w:gridCol w:w="2391"/>
        <w:gridCol w:w="8"/>
        <w:gridCol w:w="11"/>
      </w:tblGrid>
      <w:tr>
        <w:trPr/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alne zahtevane tehnične specifikacije in funkcionalnosti: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šina sedeža: 590 do 840 m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gib sedeža do 4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gonomska nastavitev hrbtnega dela po višini z obročem za noge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eren za čisti prostor v centralni sterilizacij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l naslona in sedeža v izvedbi iz integrirane poliuretan pene, ergonomsko oblikovana pena, ki  ob stiku s telesom omogoča ergonomijo sedenja, material mora omogočati čiščenje in razkuževanj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hanizem: SINHRONI Z ZAKLEP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tavitev višine z varnostno plinsko vzmetjo s kolesi , ki ne puščajo sled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zdelan po DIN EN ISO 14644-1 oziroma drug enakovreden standar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ko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silnost 120 k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ancija najmanj 24 meseč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ujeno blago izpolnjuje okoljske zahteve iz Uredbe o zelenem javnem naročanju (Uradni list RS, št. 51/17, 64/19, 121/121 in 132/23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imer stola: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50925" cy="18472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RI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UDNIK USTREZNO IZPOLNI SPODNJE STOLP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GARANCIJSKA DOBA (Maksimalno število točk 3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nujamo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    </w:t>
              <w:tab/>
              <w:t> 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esečno garancij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EŽ RECIKLIRANEGA MATERIALA (Maksimalno število točk 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nujeno blago vsebuje vsaj 5 % recikliranih materialov iz lesa, plastike ali kovin v končnem izdelku. ( USTREZNO ODGOVORITI Z DA ALI NE):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    </w:t>
              <w:tab/>
              <w:t> 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i-IN" w:bidi="hi-I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Kjer ni izrecno zahtevano drugače, je zaželeno, da ponudnik priloži </w:t>
      </w:r>
      <w:r>
        <w:rPr>
          <w:rFonts w:cs="Tahoma" w:ascii="Tahoma" w:hAnsi="Tahoma"/>
          <w:b/>
          <w:sz w:val="18"/>
          <w:szCs w:val="18"/>
        </w:rPr>
        <w:t xml:space="preserve">tehnično dokumentacijo ponujene opreme, </w:t>
      </w:r>
      <w:r>
        <w:rPr>
          <w:rFonts w:cs="Tahoma" w:ascii="Tahoma" w:hAnsi="Tahoma"/>
          <w:bCs/>
          <w:sz w:val="18"/>
          <w:szCs w:val="18"/>
        </w:rPr>
        <w:t>kot so na primer prospekti, tehnični listi ipd. Naročnik lahko v okviru preverjanja resničnosti navedb v ponudbi oziroma na podlagi drugega odstavka 89. člena ZJN-3 katerega koli ponudnika pozove k podaji pojasnil oziroma predložitvi dodatne dokumentacije v zvezi s tehničnimi specifikacijami oziroma izpolnjevanjem zahtev iz tega dokumenta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bCs/>
          <w:sz w:val="18"/>
          <w:szCs w:val="18"/>
        </w:rPr>
        <w:t>Spodaj podpisani pooblaščeni predstavnik ponudnika izjavljam, da ponujeno blago/vse storitve v celoti ustreza/jo zgoraj navedenim opisom.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hi-IN" w:bidi="hi-I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posOffset>-71755</wp:posOffset>
                </wp:positionH>
                <wp:positionV relativeFrom="paragraph">
                  <wp:posOffset>168910</wp:posOffset>
                </wp:positionV>
                <wp:extent cx="6058535" cy="113347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87"/>
                            </w:tblGrid>
                            <w:tr>
                              <w:trPr/>
                              <w:tc>
                                <w:tcPr>
                                  <w:tcW w:w="954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V/na </w:t>
                                  </w:r>
                                  <w:r>
                                    <w:fldChar w:fldCharType="begin">
                                      <w:ffData>
                                        <w:name w:val="Besedil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, dne </w:t>
                                  </w:r>
                                  <w:r>
                                    <w:fldChar w:fldCharType="begin">
                                      <w:ffData>
                                        <w:name w:val="Besedil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Zastopnik/prokurist (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89.25pt;mso-wrap-distance-left:0pt;mso-wrap-distance-right:9.05pt;mso-wrap-distance-top:0pt;mso-wrap-distance-bottom:0pt;margin-top:13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5"/>
                        <w:gridCol w:w="3060"/>
                        <w:gridCol w:w="2887"/>
                      </w:tblGrid>
                      <w:tr>
                        <w:trPr/>
                        <w:tc>
                          <w:tcPr>
                            <w:tcW w:w="954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/na </w:t>
                            </w:r>
                            <w:r>
                              <w:fldChar w:fldCharType="begin">
                                <w:ffData>
                                  <w:name w:val="Besedil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dne </w:t>
                            </w:r>
                            <w:r>
                              <w:fldChar w:fldCharType="begin">
                                <w:ffData>
                                  <w:name w:val="Besedil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Zastopnik/prokurist (ime in priimek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Žig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55" w:leader="none"/>
        </w:tabs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an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8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9</w:t>
    </w:r>
    <w:r>
      <w:rPr>
        <w:sz w:val="16"/>
        <w:szCs w:val="16"/>
        <w:rFonts w:cs="Tahoma"/>
      </w:rPr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right"/>
      <w:rPr/>
    </w:pPr>
    <w:r>
      <w:rPr>
        <w:rFonts w:cs="Verdana" w:ascii="Verdana" w:hAnsi="Verdana"/>
        <w:sz w:val="16"/>
        <w:szCs w:val="16"/>
      </w:rPr>
      <w:t xml:space="preserve">Stran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Verdana" w:ascii="Verdana" w:hAnsi="Verdana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Times New Roman" w:cs="Times New Roman"/>
      <w:b w:val="false"/>
      <w:color w:val="000000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kern w:val="2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Privzetapisavaodstavka2">
    <w:name w:val="Privzeta pisava odstavka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ahoma" w:hAnsi="Tahoma" w:eastAsia="Times New Roman" w:cs="Tahoma"/>
      <w:kern w:val="2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kern w:val="2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  <w:kern w:val="2"/>
    </w:rPr>
  </w:style>
  <w:style w:type="character" w:styleId="NogaZnak">
    <w:name w:val="Noga Znak"/>
    <w:qFormat/>
    <w:rPr>
      <w:rFonts w:ascii="Calibri" w:hAnsi="Calibri" w:eastAsia="Calibri" w:cs="Calibri"/>
      <w:kern w:val="2"/>
      <w:sz w:val="22"/>
      <w:szCs w:val="22"/>
    </w:rPr>
  </w:style>
  <w:style w:type="character" w:styleId="Pripombasklic2">
    <w:name w:val="Pripomba – sklic2"/>
    <w:qFormat/>
    <w:rPr>
      <w:sz w:val="16"/>
      <w:szCs w:val="16"/>
    </w:rPr>
  </w:style>
  <w:style w:type="character" w:styleId="PripombabesediloZnak1">
    <w:name w:val="Pripomba – besedilo Znak1"/>
    <w:qFormat/>
    <w:rPr>
      <w:rFonts w:ascii="Calibri" w:hAnsi="Calibri" w:eastAsia="Calibri" w:cs="Calibri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2">
    <w:name w:val="Pripomba – besedilo Znak2"/>
    <w:qFormat/>
    <w:rPr>
      <w:rFonts w:ascii="Calibri" w:hAnsi="Calibri" w:eastAsia="Calibri" w:cs="Calibri"/>
      <w:kern w:val="2"/>
    </w:rPr>
  </w:style>
  <w:style w:type="character" w:styleId="ZadevapripombeZnak1">
    <w:name w:val="Zadeva pripombe Znak1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 Unicode MS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CommentSubject">
    <w:name w:val="Comment Subject"/>
    <w:basedOn w:val="Pripombabesedilo1"/>
    <w:next w:val="Pripombabesedilo1"/>
    <w:qFormat/>
    <w:pPr/>
    <w:rPr>
      <w:b/>
      <w:b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Preoblikovanobesedilo">
    <w:name w:val="Preoblikovano besedil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ripombabesedilo2">
    <w:name w:val="Pripomba – besedilo2"/>
    <w:basedOn w:val="Normal"/>
    <w:qFormat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l-SI" w:bidi="hi-IN" w:eastAsia="zh-CN"/>
    </w:rPr>
  </w:style>
  <w:style w:type="paragraph" w:styleId="Vsebinaokvira">
    <w:name w:val="Vsebina okvira"/>
    <w:basedOn w:val="TextBody"/>
    <w:qFormat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Company>Praetor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45:00Z</dcterms:created>
  <dc:creator>Praetor d.o.o.</dc:creator>
  <dc:description/>
  <cp:keywords/>
  <dc:language>en-US</dc:language>
  <cp:lastModifiedBy>uporabnik</cp:lastModifiedBy>
  <cp:lastPrinted>2016-04-01T12:08:00Z</cp:lastPrinted>
  <dcterms:modified xsi:type="dcterms:W3CDTF">2024-11-15T12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Files_P1021n1_P0">
    <vt:lpwstr>Splošna bolnišnica "dr. Franca Derganca" Nova Gorica</vt:lpwstr>
  </property>
  <property fmtid="{D5CDD505-2E9C-101B-9397-08002B2CF9AE}" pid="5" name="MFiles_P1021n1_P1033">
    <vt:lpwstr>Ulica padlih borcev 13A</vt:lpwstr>
  </property>
  <property fmtid="{D5CDD505-2E9C-101B-9397-08002B2CF9AE}" pid="6" name="MFiles_P1045">
    <vt:lpwstr>260-11/2018</vt:lpwstr>
  </property>
  <property fmtid="{D5CDD505-2E9C-101B-9397-08002B2CF9AE}" pid="7" name="MFiles_P1046">
    <vt:lpwstr>Mamografski aparat - operativni leasing</vt:lpwstr>
  </property>
  <property fmtid="{D5CDD505-2E9C-101B-9397-08002B2CF9AE}" pid="8" name="MFiles_PG5BC2FC14A405421BA79F5FEC63BD00E3n1_PGB3D8D77D2D654902AEB821305A1A12BC">
    <vt:lpwstr>5290 Šempeter pri Gorici</vt:lpwstr>
  </property>
  <property fmtid="{D5CDD505-2E9C-101B-9397-08002B2CF9AE}" pid="9" name="ScaleCrop">
    <vt:bool>0</vt:bool>
  </property>
  <property fmtid="{D5CDD505-2E9C-101B-9397-08002B2CF9AE}" pid="10" name="ShareDoc">
    <vt:bool>0</vt:bool>
  </property>
</Properties>
</file>