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NEGA RANE«</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4/2023-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497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EGA RANE«</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za nego rane po specifikacijah predmeta JN  kot se nahajajo v programu Go-Soft pod šiframi razpisa: 1497NP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NEGA RAN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7,5 meseca (predvidoma od 01.09.2023 do 15.04.2024).</w:t>
                  </w:r>
                </w:p>
                <w:p>
                  <w:pPr>
                    <w:pStyle w:val="Normal"/>
                    <w:rPr>
                      <w:rFonts w:ascii="Tahoma" w:hAnsi="Tahoma" w:cs="Tahoma"/>
                      <w:sz w:val="18"/>
                      <w:szCs w:val="18"/>
                      <w:lang w:val="sl-SI"/>
                    </w:rPr>
                  </w:pPr>
                  <w:r>
                    <w:rPr>
                      <w:rFonts w:cs="Tahoma" w:ascii="Tahoma" w:hAnsi="Tahoma"/>
                      <w:sz w:val="18"/>
                      <w:szCs w:val="18"/>
                      <w:lang w:val="sl-SI"/>
                    </w:rPr>
                    <w:t>V primeru, da bo okvirni sporazum sklenjen po 01.09.2023, se začetek premakne na čas po tem datumu, pri čemer se konča 14.04.2024,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medicinskih pripomočkov se nahaja v Go-Soft pod šifro razpisa: 1497NP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01A-nega ra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Lastna izjava</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497NP.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1.08.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7.08.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Nega rane; šifra JR 1497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1.09.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Pri javnem naročilu je dovoljena skupna ponudba več pogodbenih partnerjev.</w:t>
                        </w:r>
                      </w:p>
                      <w:p>
                        <w:pPr>
                          <w:pStyle w:val="Heading2"/>
                          <w:spacing w:before="0" w:after="0"/>
                          <w:rPr/>
                        </w:pPr>
                        <w:r>
                          <w:rPr/>
                          <w:t>V 7. točki (Preverjanje sposobnosti) teh navodil je določeno, ali mora v primeru skupne ponudbe posamezen pogoj izpolnjevati vsak izmed partnerjev ali pa lahko pogoj izpolnjujejo partnerji skupaj.</w:t>
                        </w:r>
                      </w:p>
                      <w:p>
                        <w:pPr>
                          <w:pStyle w:val="Heading2"/>
                          <w:spacing w:before="0" w:after="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01.09.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27717</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1.09.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bo na zahtevo naročnika posredoval pojasnilo ponudbe, vzorec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od dneva pravilno izstavljenega računa, ki ni zavrnjen v roku osmih dni od prejem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27717"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3-07-05T08:55:00Z</dcterms:modified>
  <cp:revision>5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