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4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HG Mincho Light J;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 Mincho Light J;Calibri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odularna baterijska vrtalka – mala in velik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HG Mincho Light J;Calibri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 Mincho Light J;Calibri" w:cs="Tahoma" w:ascii="Tahoma" w:hAnsi="Tahoma"/>
                <w:kern w:val="0"/>
                <w:sz w:val="18"/>
                <w:szCs w:val="18"/>
                <w:lang w:val="en-US" w:eastAsia="en-US"/>
              </w:rPr>
              <w:t>Sklop 1: Modularna baterijska vrtalka – mala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>Sklop 2: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eastAsia="en-US"/>
              </w:rPr>
              <w:t>Modularna baterijska vrtalka – velik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1: Modularna baterijska vrtalka – mala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ularna baterijska kirurška vrtalka z nastavki za posege na malih koste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Ročnik in baterija v kombinaciji naj zadostujeta za izvedbo manjših in srednje velikih operacijskih posegov v ortopediji in travmatologij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bookmarkStart w:id="4" w:name="Besedilo10_Copy_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  <w:bookmarkEnd w:id="4"/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Ročnik naj bo visoko zmogljiv s hermetično zaprtimi hibridnimi motornimi krmilniki ter brez krtačnim motorjem z enosmernim delovanjem. Oblikovan naj bo ergonomsko, ima naj dva sprožilca za lažje obvladovanje sistema med posego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Motorni sistem naj bo zasnovan tako, da omogoča modularnost – na en in isti ročnik (glede na potrebo) naj se lahko priključijo nastavki za vrtanje, povrtavanje, nastavek za žico (0,6 mm – 1,8 mm), majhen nastavek za oscilacijsko in recipročno žago ter hitra sklopka A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Nastavek za žago naj omogoča rotacijo v različnih priklopnih kotih, kar omogoča žaganje tudi pod drugimi koti ne samo pod vodoravni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Sistem naj omogoča hitrost delovanja (vrtanja) najmanj 1300 vrtljajev na minuto. Hitrost žaganja naj bo najmanj 20000 cpm za dosego hitrejših in čistejših rezo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Motorni sistem naj omogoča uporabo aseptičnih baterij po potrebi pa tudi sterilnih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Moč sistema med posegi naj bo vsaj 100W za boljšo zanesljivost delovanj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Sistem naj po potrebi omogoča kirurgu priklop na električni napajalnik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Baterija naj bo Li-ionska sterilizacijska ali aseptična, na sebi naj ima jasen pregledovalnik stanja baterije, teža z ohišjem naj ne preseže 350 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Ročnik z baterijo in ohišjem vred naj ne preseže 950 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rebni priključki za modularni ročni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Nastavek za sveder 0,5 – 7,4 m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glava nastavka za sveder AO – sklopka A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Nastavek za žico (0,6 mm – 1,8 mm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Nastavek za žag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Nastavek za AO Synthes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Aseptični ščit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 Aseptično ohišje za baterij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 Aseptična baterija Li-ion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 Polnilna postaja za 1 baterij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 Ponujeni modularni ročnik in priključki morajo biti istega proizvajalca in kompatibiln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lop 2: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ularna baterijska vrtalka – velika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ularna kirurška vrtalka z nastavki za operacije velikih kosti in sklepo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Modularni ročnik z baterijo in nastavki je namenjen rezanju, oblikovanju in pripravi kosti ter tkiv pri ortopedskih in travmatoloških kirurških posegih na velikih kosteh in sklepih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istem naj bo modularen in naj omogoča namestitev različnih nastavkov na isti ročnik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Ročnik naj ima dvojni sprožilnik za lažje obvladovanje sistema med posegom. Maksimalna hitrost vrtanja naj bo 1500 vrtljajev/minuto, maksimalna hitrost žaganja pa naj bo 12500 cp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Za rezanje naj bosta na voljo 2 nastavka oscilacijskih in recipročni. Ročnik naj omogoča priključitev v vsaj 6 različnih položajih. Položaj žaginega lista naj se lahko uravnava tudi glede na dolžino (vsaj 4 različne dolžine) s pomočjo lukenj na samem žaginem listu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Na voljo naj bodo prodajalnik/mastavek za žico; različni nastavki za vrtanje in svedranje (tip Zimmer/Hzudsib, small AO, AO) z različnimi stopnjami vrtanja in navora (270, 600, 1500 vrtljajev/minuto); nastavek za sveder 2 velikosti s hibridno vpenjalno glavo s ključe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Baterija naj bo Li-ionska, aseptična z možnostjo sterilizacije, ima naj indikator, ki kaže stanje zmogljivosti baterije. Polnilec aseptičnih baterij naj sprejme do 6 baterij. Na vsakem polnilnem mestu naj ima indikator, ki deluje neodvisno od drugih indikatorje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rebni priključ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Nastavek za oscilacijsko žag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Nastavek za recipročno žag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Reduktor za frezanje Zimmer/Hudson (270 vrtljajev/minuto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Nastavek za vrtanje small AO (1500 vrtljajev/minuto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Nastavek za sveder Zimmer/Hudson (1500 vrtljajev/minuto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Hibridni nastavek za vrtanje s ključkom (1500 vrtljajev/minuto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Nastavek za K-žice za debeline 0,6-2,2 mm (1500 vrtljajev/minuto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Aseptična baterij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Ohišje aseptične baterij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Ščitnik za vstavitev aseptične baterij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 Polnilec za 6 aseptičnih baterij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 Napajalni kabel za polnilec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 Priključki morajo biti istega proizvajalca kot modularni ročnik in z njim kompatibiln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/vse storitve v celoti ustreza/jo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6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06-2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