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ECIFIKACIJE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33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63"/>
        <w:gridCol w:w="6470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ročnik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0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Splošna bolnišnica "dr. Franca Derganca" Nova Goric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1021n1_P1033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Ulica padlih borcev 13A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DOCPROPERTY "MFiles_PG5BC2FC14A405421BA79F5FEC63BD00E3n1_PGB3D8D77D2D654902AEB821305A1A12BC"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t>5290 Šempeter pri Gorici</w: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znaka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0-6/202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HG Mincho Light J;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edmet javnega naročil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HG Mincho Light J;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n-US"/>
              </w:rPr>
              <w:t>Nakup novega laboratorijskega hladilnika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329"/>
      </w:tblGrid>
      <w:tr>
        <w:trPr>
          <w:trHeight w:val="869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</w:tcBorders>
            <w:shd w:fill="99CC00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hnične in ostale zahte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ran v prospektni dokumentaciji, kjer je razvidno izpolnjevanje zahteve</w:t>
            </w:r>
          </w:p>
        </w:tc>
      </w:tr>
      <w:tr>
        <w:trPr>
          <w:trHeight w:val="28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Nov in nerabljen laboratorijski hladilnik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M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ra brezhibno tehnično delovati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3. Skladen z EU (CE) predpisi (regulativo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bookmarkStart w:id="0" w:name="Besedilo12_Copy_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  <w:bookmarkEnd w:id="0"/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4. Hrup med delovanjem ne sme presegati 65 dB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5. Neto prostornina: 1200-1400 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  <w:ins w:id="0" w:author="uporabnik" w:date="2023-07-17T10:12:00Z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6. Nastavljivo temperaturno območje od + 2 do +15 °C</w:t>
            </w:r>
          </w:p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ins w:id="1" w:author="uporabnik" w:date="2023-07-17T10:12:00Z">
              <w:r>
                <w:rPr>
                  <w:rFonts w:cs="Tahoma" w:ascii="Tahoma" w:hAnsi="Tahoma"/>
                  <w:sz w:val="18"/>
                  <w:szCs w:val="18"/>
                </w:rPr>
                <w:t>lahko hladilnik z nastavljivim temperaturnim območjem od +2 do +12 °C?</w:t>
              </w:r>
            </w:ins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del w:id="2" w:author="uporabnik" w:date="2023-07-14T08:14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delText>7. Nizka poraba energije (energijski razred C ali višji)</w:delText>
              </w:r>
            </w:del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8. Samostoječi s kompletom vodljivih koles (min. 2 z zavorami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9. Vrata: izolirana dvojna steklena vrata s ključavnic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  <w:ins w:id="3" w:author="uporabnik" w:date="2023-07-14T08:15:00Z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0. Material ohišja in notranjosti: nerjaveče jeklo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  <w:ins w:id="5" w:author="uporabnik" w:date="2023-07-14T08:18:00Z"/>
              </w:rPr>
            </w:pPr>
            <w:ins w:id="4" w:author="uporabnik" w:date="2023-07-14T08:15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t xml:space="preserve">Lahko hladilnik, ki ima notranjost iz nerjavečega jekla, zunanjost pa iz vroče galvaniziranega, antikorozijskega jekla. </w:t>
              </w:r>
            </w:ins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ins w:id="6" w:author="uporabnik" w:date="2023-07-14T08:18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t xml:space="preserve">Zunanjost materiala lahko bela prašna pločevina. </w:t>
              </w:r>
            </w:ins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0"/>
                <w:sz w:val="18"/>
                <w:szCs w:val="18"/>
                <w:ins w:id="7" w:author="uporabnik" w:date="2023-07-14T08:17:00Z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 xml:space="preserve">11. </w:t>
            </w:r>
            <w:r>
              <w:rPr>
                <w:rFonts w:cs="Tahoma" w:ascii="Tahoma" w:hAnsi="Tahoma"/>
                <w:kern w:val="2"/>
                <w:sz w:val="18"/>
                <w:szCs w:val="18"/>
              </w:rPr>
              <w:t>N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otranja LED osvetlitev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ins w:id="8" w:author="uporabnik" w:date="2023-07-14T08:17:00Z">
              <w:r>
                <w:rPr>
                  <w:rFonts w:cs="Tahoma" w:ascii="Tahoma" w:hAnsi="Tahoma"/>
                  <w:kern w:val="0"/>
                  <w:sz w:val="18"/>
                  <w:szCs w:val="18"/>
                </w:rPr>
                <w:t xml:space="preserve">Lahko fluorescenčno notranjo svetlobo. </w:t>
              </w:r>
            </w:ins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2. Mora imeti 2 x 6 izvlečnih predalov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3. Optični in zvočni alarm ob izpadu električnega omrežja in napak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4. Vrsta krmiljenja: LED prikaz na dotik ali s tipkami (z digitalnim prikazom temperature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5. Avtomatsko odtajanj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6. Omogočati shranjevanje podatkov o temperaturi in možnost izvoza podatkov na USB spominsko eno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7. Možnost povezovanja v omrežj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8. Vsaj 1 leto garancij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19.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Predvidena življenjska doba najmanj 10 let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50" w:leader="none"/>
              </w:tabs>
              <w:suppressAutoHyphens w:val="false"/>
              <w:spacing w:lineRule="auto" w:line="256" w:before="0" w:after="16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0. Strokovna in servisna podpora za čas uporabe laboratorijskega hladilnik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1. Strokovna in servisna podpora morata potekati v slovenskem jeziku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2. Ponudnik mora zagotoviti dostavo, postavitev in zagon ter preizkus delovanja laboratorijskega hladilnika na lokaciji naročnik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>23. Navodila za uporabo in vzdrževanje v slovenskem in angleškem jeziku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  <w:t xml:space="preserve">24. </w:t>
            </w:r>
            <w:del w:id="9" w:author="uporabnik" w:date="2023-07-14T08:19:00Z">
              <w:r>
                <w:rPr>
                  <w:rFonts w:cs="Tahoma" w:ascii="Tahoma" w:hAnsi="Tahoma"/>
                  <w:kern w:val="2"/>
                  <w:sz w:val="18"/>
                  <w:szCs w:val="18"/>
                  <w:lang w:eastAsia="en-US"/>
                </w:rPr>
                <w:delText>Varnostni listi morajo biti v slovenskem jeziku</w:delText>
              </w:r>
            </w:del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ahoma" w:hAnsi="Tahoma" w:cs="Tahoma"/>
                <w:kern w:val="2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kern w:val="2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highlight w:val="yellow"/>
        </w:rPr>
      </w:pPr>
      <w:r>
        <w:rPr>
          <w:rFonts w:cs="Tahoma" w:ascii="Tahoma" w:hAnsi="Tahoma"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odaj podpisani pooblaščeni predstavnik ponudnika izjavljam, da ponujeno blago/vse storitve v celoti ustreza/jo zgoraj navedenim opisom.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hi-IN" w:bidi="hi-IN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hi-IN" w:bidi="hi-IN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68910</wp:posOffset>
                </wp:positionV>
                <wp:extent cx="605853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87"/>
                            </w:tblGrid>
                            <w:tr>
                              <w:trPr/>
                              <w:tc>
                                <w:tcPr>
                                  <w:tcW w:w="9542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V/na </w:t>
                                  </w:r>
                                  <w:r>
                                    <w:fldChar w:fldCharType="begin">
                                      <w:ffData>
                                        <w:name w:val="Besedil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, dne </w:t>
                                  </w:r>
                                  <w:r>
                                    <w:fldChar w:fldCharType="begin">
                                      <w:ffData>
                                        <w:name w:val="Besedil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suppressAutoHyphens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Zastopnik/prokurist (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89.25pt;mso-wrap-distance-left:0pt;mso-wrap-distance-right:9.05pt;mso-wrap-distance-top:0pt;mso-wrap-distance-bottom:0pt;margin-top:13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5"/>
                        <w:gridCol w:w="3060"/>
                        <w:gridCol w:w="2887"/>
                      </w:tblGrid>
                      <w:tr>
                        <w:trPr/>
                        <w:tc>
                          <w:tcPr>
                            <w:tcW w:w="9542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V/na </w:t>
                            </w:r>
                            <w:r>
                              <w:fldChar w:fldCharType="begin">
                                <w:ffData>
                                  <w:name w:val="Besedil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, dne </w:t>
                            </w:r>
                            <w:r>
                              <w:fldChar w:fldCharType="begin">
                                <w:ffData>
                                  <w:name w:val="Besedil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keepLines/>
                              <w:widowControl w:val="false"/>
                              <w:suppressAutoHyphens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Zastopnik/prokurist (ime in priimek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Podpis</w:t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99CC00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Žig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595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separate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rFonts w:cs="Tahoma"/>
                              </w:rPr>
                              <w:fldChar w:fldCharType="end"/>
                            </w:r>
                            <w:r>
                              <w:rPr>
                                <w:rFonts w:cs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8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5" w:leader="none"/>
        </w:tabs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PAGE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  <w:r>
      <w:rPr>
        <w:rFonts w:cs="Tahoma" w:ascii="Tahoma" w:hAnsi="Tahoma"/>
        <w:sz w:val="16"/>
        <w:szCs w:val="16"/>
      </w:rPr>
      <w:t xml:space="preserve"> od </w:t>
    </w:r>
    <w:r>
      <w:rPr>
        <w:rFonts w:cs="Tahoma"/>
        <w:sz w:val="16"/>
        <w:szCs w:val="16"/>
      </w:rPr>
      <w:fldChar w:fldCharType="begin"/>
    </w:r>
    <w:r>
      <w:rPr>
        <w:sz w:val="16"/>
        <w:szCs w:val="16"/>
        <w:rFonts w:cs="Tahoma"/>
      </w:rPr>
      <w:instrText xml:space="preserve"> NUMPAGES \* ARABIC </w:instrText>
    </w:r>
    <w:r>
      <w:rPr>
        <w:sz w:val="16"/>
        <w:szCs w:val="16"/>
        <w:rFonts w:cs="Tahoma"/>
      </w:rPr>
      <w:fldChar w:fldCharType="separate"/>
    </w:r>
    <w:r>
      <w:rPr>
        <w:sz w:val="16"/>
        <w:szCs w:val="16"/>
        <w:rFonts w:cs="Tahoma"/>
      </w:rPr>
      <w:t>2</w:t>
    </w:r>
    <w:r>
      <w:rPr>
        <w:sz w:val="16"/>
        <w:szCs w:val="16"/>
        <w:rFonts w:cs="Tahoma"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jc w:val="right"/>
      <w:rPr/>
    </w:pPr>
    <w:r>
      <w:rPr>
        <w:rFonts w:cs="Verdana" w:ascii="Verdana" w:hAnsi="Verdana"/>
        <w:sz w:val="16"/>
        <w:szCs w:val="16"/>
      </w:rPr>
      <w:t xml:space="preserve">Stran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Verdana" w:ascii="Verdana" w:hAnsi="Verdana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Verdana" w:hAnsi="Verdana" w:eastAsia="Times New Roman" w:cs="Times New Roman"/>
      <w:sz w:val="20"/>
      <w:szCs w:val="2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Times New Roman" w:cs="Symbol"/>
      <w:kern w:val="2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Privzetapisavaodstavka2">
    <w:name w:val="Privzeta pisava odstavka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ahoma" w:hAnsi="Tahoma" w:eastAsia="Times New Roman" w:cs="Tahoma"/>
      <w:kern w:val="2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Privzetapisavaodstavka1">
    <w:name w:val="Privzeta pisava odstavka1"/>
    <w:qFormat/>
    <w:rPr/>
  </w:style>
  <w:style w:type="character" w:styleId="WWPrivzetapisavaodstavka">
    <w:name w:val="WW-Privzeta pisava odstavka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kern w:val="2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kern w:val="2"/>
    </w:rPr>
  </w:style>
  <w:style w:type="character" w:styleId="NogaZnak">
    <w:name w:val="Noga Znak"/>
    <w:qFormat/>
    <w:rPr>
      <w:rFonts w:ascii="Calibri" w:hAnsi="Calibri" w:eastAsia="Calibri" w:cs="Calibri"/>
      <w:kern w:val="2"/>
      <w:sz w:val="22"/>
      <w:szCs w:val="22"/>
    </w:rPr>
  </w:style>
  <w:style w:type="character" w:styleId="Pripombasklic2">
    <w:name w:val="Pripomba – sklic2"/>
    <w:qFormat/>
    <w:rPr>
      <w:sz w:val="16"/>
      <w:szCs w:val="16"/>
    </w:rPr>
  </w:style>
  <w:style w:type="character" w:styleId="PripombabesediloZnak1">
    <w:name w:val="Pripomba – besedilo Znak1"/>
    <w:qFormat/>
    <w:rPr>
      <w:rFonts w:ascii="Calibri" w:hAnsi="Calibri" w:eastAsia="Calibri" w:cs="Calibri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2">
    <w:name w:val="Pripomba – besedilo Znak2"/>
    <w:qFormat/>
    <w:rPr>
      <w:rFonts w:ascii="Calibri" w:hAnsi="Calibri" w:eastAsia="Calibri" w:cs="Calibri"/>
      <w:kern w:val="2"/>
    </w:rPr>
  </w:style>
  <w:style w:type="character" w:styleId="ZadevapripombeZnak1">
    <w:name w:val="Zadeva pripombe Znak1"/>
    <w:qFormat/>
    <w:rPr>
      <w:rFonts w:ascii="Calibri" w:hAnsi="Calibri" w:eastAsia="Calibri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3">
    <w:name w:val="Napis3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 Unicode MS;Yu Gothic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ripombabesedilo1">
    <w:name w:val="Pripomba – besedilo1"/>
    <w:basedOn w:val="Normal"/>
    <w:qFormat/>
    <w:pPr/>
    <w:rPr>
      <w:sz w:val="20"/>
      <w:szCs w:val="20"/>
    </w:rPr>
  </w:style>
  <w:style w:type="paragraph" w:styleId="CommentSubject">
    <w:name w:val="Comment Subject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Preoblikovanobesedilo">
    <w:name w:val="Preoblikovano besedil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Pripombabesedilo2">
    <w:name w:val="Pripomba – besedilo2"/>
    <w:basedOn w:val="Normal"/>
    <w:qFormat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l-SI" w:bidi="hi-IN" w:eastAsia="zh-CN"/>
    </w:rPr>
  </w:style>
  <w:style w:type="paragraph" w:styleId="Vsebinaokvira">
    <w:name w:val="Vsebina okvira"/>
    <w:basedOn w:val="TextBody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Praetor d.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16:00Z</dcterms:created>
  <dc:creator>Praetor d.o.o.</dc:creator>
  <dc:description/>
  <cp:keywords/>
  <dc:language>en-US</dc:language>
  <cp:lastModifiedBy>uporabnik</cp:lastModifiedBy>
  <cp:lastPrinted>2016-04-01T12:08:00Z</cp:lastPrinted>
  <dcterms:modified xsi:type="dcterms:W3CDTF">2023-07-17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Files_P1021n1_P0">
    <vt:lpwstr>Splošna bolnišnica "dr. Franca Derganca" Nova Gorica</vt:lpwstr>
  </property>
  <property fmtid="{D5CDD505-2E9C-101B-9397-08002B2CF9AE}" pid="5" name="MFiles_P1021n1_P1033">
    <vt:lpwstr>Ulica padlih borcev 13A</vt:lpwstr>
  </property>
  <property fmtid="{D5CDD505-2E9C-101B-9397-08002B2CF9AE}" pid="6" name="MFiles_P1045">
    <vt:lpwstr>260-11/2018</vt:lpwstr>
  </property>
  <property fmtid="{D5CDD505-2E9C-101B-9397-08002B2CF9AE}" pid="7" name="MFiles_P1046">
    <vt:lpwstr>Mamografski aparat - operativni leasing</vt:lpwstr>
  </property>
  <property fmtid="{D5CDD505-2E9C-101B-9397-08002B2CF9AE}" pid="8" name="MFiles_PG5BC2FC14A405421BA79F5FEC63BD00E3n1_PGB3D8D77D2D654902AEB821305A1A12BC">
    <vt:lpwstr>5290 Šempeter pri Gorici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