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3/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Videolaringoskop (2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662951270"/>
            <w:bookmarkStart w:id="1" w:name="__Fieldmark__0_166295127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662951270"/>
            <w:bookmarkStart w:id="3" w:name="__Fieldmark__1_166295127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jena oprema nova in zadnje generacije (datum proizvodnje ne sme biti starejši od 1 leta). Ponujena oprema mor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ima najmanj 2  (dve) referenci o dobavi in montaži opreme (v obdobju zadnjih štiri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sz w:val="18"/>
          <w:szCs w:val="18"/>
          <w:lang w:val="sl-SI"/>
        </w:rPr>
        <w:t>bolnišnice, kliničnega centra</w:t>
      </w:r>
      <w:r>
        <w:rPr>
          <w:rFonts w:cs="Tahoma" w:ascii="Tahoma" w:hAnsi="Tahoma"/>
          <w:bCs/>
          <w:sz w:val="18"/>
          <w:szCs w:val="18"/>
          <w:lang w:val="sl-SI"/>
        </w:rPr>
        <w:t>)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45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Odprava napak, pomanjkljivosti ali okvar največ v 24-ih urah, zagotavljanje originalnih rezervnih delov in  </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njihovo vgraditev.</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V kolikor se napaka na opremi ne odpravi v 24-ih urah, izvajalec priskrbi vsaj enakovredno nadomestno  </w:t>
      </w:r>
    </w:p>
    <w:p>
      <w:pPr>
        <w:pStyle w:val="Normal"/>
        <w:spacing w:lineRule="auto" w:line="240" w:before="0" w:after="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opremo, dokler napaka ni odpravljena. V času popravila mora izvajalec dostaviti nadomestno opremo na svoje </w:t>
      </w:r>
    </w:p>
    <w:p>
      <w:pPr>
        <w:pStyle w:val="Normal"/>
        <w:spacing w:lineRule="auto" w:line="240" w:before="0" w:after="12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stroške naročniku ter ustrezno podaljšati garancijsko dob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Service manual“) ali slovenskem jeziku.  Dokumentacija mora biti v papirnati in digitalni obliki. Vsebuje podatke o montaži, priključitvi, delovanju, uporabi in vzdrževanju, navodila o odpravi motenj in okvar, servisih in verifikacijah,  opozorila na nevarnosti pri uporabi in načine za njihovo odpravo, opozorila na nevarne lastnosti opreme, navodila za hrambo ipd;</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3 zdravnike in najmanj 8 diplomiranih medicinskih sester/zdravstvenih tehnikov) za rokovanje z dobavljeno opremo najkasneje v 45-ih dneh po podpisu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v roku 3-eh mesecev po opravljeni montaži  in »zagonu v živo« organiziral za vsaj 2 strokovnjaka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 (tudi v primeru izvedbe več ločenih šolanj). Naknadno naročnik ne bo priznaval nobenih stroškov, ki niso zajeti v ponudbeno ceno.</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dcterms:modified xsi:type="dcterms:W3CDTF">2023-06-19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