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b/>
                <w:b/>
                <w:bCs/>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18"/>
                <w:szCs w:val="18"/>
              </w:rPr>
              <w:t>270-1/2023</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HG Mincho Light J;Times New Roman" w:cs="Tahoma" w:ascii="Tahoma" w:hAnsi="Tahoma"/>
                <w:b/>
                <w:bCs/>
                <w:color w:val="000000"/>
                <w:sz w:val="18"/>
                <w:szCs w:val="18"/>
              </w:rPr>
              <w:t>Reanimacijska posteljica za novorojenčke (2 kos)</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Ponujeno: Proizvajalec: _________________________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bookmarkStart w:id="2" w:name="_Hlk10623830"/>
      <w:r>
        <w:rPr>
          <w:rFonts w:cs="Tahoma" w:ascii="Tahoma" w:hAnsi="Tahoma"/>
          <w:b/>
          <w:sz w:val="18"/>
          <w:szCs w:val="18"/>
        </w:rPr>
        <w:t>Model: ___________________</w:t>
      </w:r>
      <w:bookmarkEnd w:id="2"/>
      <w:r>
        <w:rPr>
          <w:rFonts w:cs="Tahoma" w:ascii="Tahoma" w:hAnsi="Tahoma"/>
          <w:b/>
          <w:sz w:val="18"/>
          <w:szCs w:val="18"/>
        </w:rPr>
        <w:t>___________________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p>
    <w:tbl>
      <w:tblPr>
        <w:tblW w:w="9849" w:type="dxa"/>
        <w:jc w:val="left"/>
        <w:tblInd w:w="-108" w:type="dxa"/>
        <w:tblLayout w:type="fixed"/>
        <w:tblCellMar>
          <w:top w:w="0" w:type="dxa"/>
          <w:left w:w="108" w:type="dxa"/>
          <w:bottom w:w="0" w:type="dxa"/>
          <w:right w:w="108" w:type="dxa"/>
        </w:tblCellMar>
      </w:tblPr>
      <w:tblGrid>
        <w:gridCol w:w="830"/>
        <w:gridCol w:w="6376"/>
        <w:gridCol w:w="2643"/>
      </w:tblGrid>
      <w:tr>
        <w:trPr/>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kern w:val="0"/>
                <w:sz w:val="18"/>
                <w:szCs w:val="18"/>
                <w:lang w:eastAsia="en-US"/>
              </w:rPr>
            </w:pPr>
            <w:r>
              <w:rPr>
                <w:rFonts w:cs="Tahoma" w:ascii="Tahoma" w:hAnsi="Tahoma"/>
                <w:b/>
                <w:kern w:val="0"/>
                <w:sz w:val="18"/>
                <w:szCs w:val="18"/>
                <w:lang w:eastAsia="en-US"/>
              </w:rPr>
              <w:t>Zap.št.</w:t>
            </w:r>
          </w:p>
        </w:tc>
        <w:tc>
          <w:tcPr>
            <w:tcW w:w="63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uppressAutoHyphens w:val="false"/>
              <w:spacing w:lineRule="auto" w:line="240" w:before="0" w:after="0"/>
              <w:contextualSpacing/>
              <w:rPr>
                <w:rFonts w:ascii="Tahoma" w:hAnsi="Tahoma" w:cs="Tahoma"/>
                <w:b/>
                <w:b/>
                <w:kern w:val="0"/>
                <w:sz w:val="18"/>
                <w:szCs w:val="18"/>
                <w:u w:val="single"/>
                <w:lang w:eastAsia="en-US"/>
              </w:rPr>
            </w:pPr>
            <w:r>
              <w:rPr>
                <w:rFonts w:cs="Tahoma" w:ascii="Tahoma" w:hAnsi="Tahoma"/>
                <w:b/>
                <w:kern w:val="0"/>
                <w:sz w:val="18"/>
                <w:szCs w:val="18"/>
                <w:u w:val="single"/>
                <w:lang w:eastAsia="en-US"/>
              </w:rPr>
            </w:r>
          </w:p>
        </w:tc>
        <w:tc>
          <w:tcPr>
            <w:tcW w:w="264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kern w:val="0"/>
                <w:sz w:val="18"/>
                <w:szCs w:val="18"/>
                <w:lang w:eastAsia="en-US"/>
              </w:rPr>
            </w:pPr>
            <w:r>
              <w:rPr>
                <w:rFonts w:cs="Tahoma" w:ascii="Tahoma" w:hAnsi="Tahoma"/>
                <w:b/>
                <w:bCs/>
                <w:sz w:val="18"/>
                <w:szCs w:val="18"/>
              </w:rPr>
              <w:t>Stran v prospektni dokumentaciji, kjer je razvidno izpolnjevanje zahteve</w:t>
            </w:r>
          </w:p>
        </w:tc>
      </w:tr>
      <w:tr>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1. Splošne zahtev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ins w:id="1" w:author="uporabnik" w:date="2023-06-05T12:04:00Z"/>
              </w:rPr>
            </w:pPr>
            <w:r>
              <w:rPr>
                <w:rFonts w:cs="Tahoma" w:ascii="Tahoma" w:hAnsi="Tahoma"/>
                <w:kern w:val="0"/>
                <w:sz w:val="18"/>
                <w:szCs w:val="18"/>
                <w:lang w:eastAsia="en-US"/>
              </w:rPr>
              <w:t>Dimenzije: 120cm(dolžina)x 70cm (širina)x 180cm (višina) +/- 5%, električni dvig in spust posteljice s stopalkami, električni nagib ležišča preko gumba na ekranu</w:t>
            </w:r>
            <w:ins w:id="0" w:author="uporabnik" w:date="2023-06-05T12:04:00Z">
              <w:r>
                <w:rPr>
                  <w:rFonts w:cs="Tahoma" w:ascii="Tahoma" w:hAnsi="Tahoma"/>
                  <w:kern w:val="0"/>
                  <w:sz w:val="18"/>
                  <w:szCs w:val="18"/>
                  <w:lang w:eastAsia="en-US"/>
                </w:rPr>
                <w:t>.</w:t>
              </w:r>
            </w:ins>
          </w:p>
          <w:p>
            <w:pPr>
              <w:pStyle w:val="Normal"/>
              <w:suppressAutoHyphens w:val="false"/>
              <w:spacing w:lineRule="auto" w:line="240" w:before="0" w:after="0"/>
              <w:contextualSpacing/>
              <w:rPr>
                <w:rFonts w:ascii="Tahoma" w:hAnsi="Tahoma" w:cs="Tahoma"/>
                <w:color w:val="FF0000"/>
                <w:kern w:val="0"/>
                <w:sz w:val="18"/>
                <w:szCs w:val="18"/>
                <w:lang w:eastAsia="en-US"/>
              </w:rPr>
            </w:pPr>
            <w:ins w:id="2" w:author="uporabnik" w:date="2023-06-05T12:04:00Z">
              <w:r>
                <w:rPr>
                  <w:rFonts w:cs="Tahoma" w:ascii="Tahoma" w:hAnsi="Tahoma"/>
                  <w:color w:val="FF0000"/>
                  <w:kern w:val="0"/>
                  <w:sz w:val="18"/>
                  <w:szCs w:val="18"/>
                  <w:lang w:eastAsia="en-US"/>
                </w:rPr>
                <w:t xml:space="preserve">Lahko </w:t>
              </w:r>
            </w:ins>
            <w:ins w:id="3" w:author="uporabnik" w:date="2023-06-05T12:04:00Z">
              <w:r>
                <w:rPr>
                  <w:rFonts w:cs="Tahoma" w:ascii="Tahoma" w:hAnsi="Tahoma"/>
                  <w:color w:val="FF0000"/>
                  <w:sz w:val="18"/>
                  <w:szCs w:val="18"/>
                </w:rPr>
                <w:t>sledeč</w:t>
              </w:r>
            </w:ins>
            <w:r>
              <w:rPr>
                <w:rFonts w:cs="Tahoma" w:ascii="Tahoma" w:hAnsi="Tahoma"/>
                <w:color w:val="FF0000"/>
                <w:sz w:val="18"/>
                <w:szCs w:val="18"/>
              </w:rPr>
              <w:t>e</w:t>
            </w:r>
            <w:ins w:id="4" w:author="uporabnik" w:date="2023-06-05T12:04:00Z">
              <w:r>
                <w:rPr>
                  <w:rFonts w:cs="Tahoma" w:ascii="Tahoma" w:hAnsi="Tahoma"/>
                  <w:color w:val="FF0000"/>
                  <w:sz w:val="18"/>
                  <w:szCs w:val="18"/>
                </w:rPr>
                <w:t xml:space="preserve"> dimenzi</w:t>
              </w:r>
            </w:ins>
            <w:r>
              <w:rPr>
                <w:rFonts w:cs="Tahoma" w:ascii="Tahoma" w:hAnsi="Tahoma"/>
                <w:color w:val="FF0000"/>
                <w:sz w:val="18"/>
                <w:szCs w:val="18"/>
              </w:rPr>
              <w:t>je</w:t>
            </w:r>
            <w:ins w:id="5" w:author="uporabnik" w:date="2023-06-05T12:04:00Z">
              <w:r>
                <w:rPr>
                  <w:rFonts w:cs="Tahoma" w:ascii="Tahoma" w:hAnsi="Tahoma"/>
                  <w:color w:val="FF0000"/>
                  <w:sz w:val="18"/>
                  <w:szCs w:val="18"/>
                </w:rPr>
                <w:t xml:space="preserve">: </w:t>
                <w:br/>
                <w:t>135 cm (dolžina) x 74cm (širina) x 182 cm (višina)</w:t>
              </w:r>
            </w:ins>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ahoma" w:hAnsi="Tahoma" w:cs="Tahoma"/>
                <w:color w:val="FF0000"/>
                <w:kern w:val="0"/>
                <w:sz w:val="18"/>
                <w:szCs w:val="18"/>
                <w:lang w:eastAsia="en-US"/>
              </w:rPr>
            </w:pPr>
            <w:r>
              <w:rPr>
                <w:rFonts w:cs="Tahoma" w:ascii="Tahoma" w:hAnsi="Tahoma"/>
                <w:color w:val="FF0000"/>
                <w:kern w:val="0"/>
                <w:sz w:val="18"/>
                <w:szCs w:val="18"/>
                <w:lang w:eastAsia="en-US"/>
              </w:rPr>
            </w:r>
          </w:p>
        </w:tc>
      </w:tr>
      <w:tr>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2. Ležišč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Integrirano ogrevano ležišče s podlogo iz gela/ ogrevano ležišče s podlogo iz gela, prozorne varnostne ograjice/vratca z vseh štirih strani posteljice z možnostjo poklopa ali odstranitve z vsaj treh strani.Odporne morajo biti na čiščenje in razkuževanje, ter temperaturno obstojne. Izdelane naj bodo iz umetne mase.</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3. Konzola/grelec nad ležišče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3.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ins w:id="6" w:author="uporabnik" w:date="2023-06-07T08:23:00Z"/>
              </w:rPr>
            </w:pPr>
            <w:r>
              <w:rPr>
                <w:rFonts w:cs="Tahoma" w:ascii="Tahoma" w:hAnsi="Tahoma"/>
                <w:kern w:val="0"/>
                <w:sz w:val="18"/>
                <w:szCs w:val="18"/>
                <w:lang w:eastAsia="en-US"/>
              </w:rPr>
              <w:t>Konzola nad ležiščem mora vsebovati integrirani grelec s samodejnim prilagajanjem moči glede na otrokovo telesno temperaturo, integrirano luč za fototerapijo z LED tehnologijo z jakostjo sevanja vsaj 45 mikroW/cm2/nm, jakost fototerapije naj bo nastavljiva v vsaj treh stopnjah, površina obsevanja ne sme biti manjša od 30 cm x 50 cm. Ob fototerapiji naj bo dobavljeno tudi zaščitno pokrivalo za preprečevanje UV sevanja v prostor okrog posteljice.integrirano pregledno luč z možnostjo nastavitve jakosti svetlobe s svetilnostjo vsaj 4000 luxov in nastavljiva v vsaj treh stopnjah jakosti. Konzola/grelec mora biti gibljiv levo in desno vsaj 90 stopinj, naklon sevala mora biti vsaj 45 stopinj.</w:t>
            </w:r>
          </w:p>
          <w:p>
            <w:pPr>
              <w:pStyle w:val="Normal"/>
              <w:suppressAutoHyphens w:val="false"/>
              <w:spacing w:lineRule="auto" w:line="240" w:before="0" w:after="0"/>
              <w:contextualSpacing/>
              <w:rPr>
                <w:rFonts w:ascii="Tahoma" w:hAnsi="Tahoma" w:cs="Tahoma"/>
                <w:kern w:val="0"/>
                <w:sz w:val="18"/>
                <w:szCs w:val="18"/>
                <w:lang w:eastAsia="en-US"/>
              </w:rPr>
            </w:pPr>
            <w:ins w:id="7" w:author="uporabnik" w:date="2023-06-07T08:23:00Z">
              <w:r>
                <w:rPr>
                  <w:rFonts w:cs="Tahoma" w:ascii="Tahoma" w:hAnsi="Tahoma"/>
                  <w:sz w:val="18"/>
                  <w:szCs w:val="18"/>
                </w:rPr>
                <w:t xml:space="preserve">Lahko: svetilnost 4000 lux z brezstopenjsko nastavljivostjo (od 0 do 100%). Konzola/grelec je gibljiv levo in desno 90 stopinj, naklon sevala je 60 stopinj. </w:t>
              </w:r>
            </w:ins>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4. Nastavitev in vzdrževanje telesne temperatur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4.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Nastavitev in kontrolo temperature z vgrajenimi alarmi, preko temperaturne sonde nameščena na novorojenčkovo kožo z delovanjem v ročnem načinu ali samodejno reguliranem načinu, z nastavitvijo kožne temperature vsaj v območju med 32 in 38 °C +/-5%</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5. Transpor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5.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 funkcijo transporta s spremljanjem bolnika  preko monitorja in oskrbo s plini: 2 nosilca jeklenk, za  kisik in zrak z reducirnima ventiloma za jeklenko zraka in kisika z manometrom. Aparat naj ima za namen transporta 4 velika, enostavno vodljiva kolesa dimenzije fi 125mm +/- 5%, vsa naj imajo vgrajeno zavoro, posteljica naj ima tudi oprijemljivo ročico za vodljivost med transportom. Med transportom naj bo ohranjeno spremljanje bolnika, avtonomija delovanja na baterijo mora biti vsaj 1 uro.</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6. Monit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6.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Integriran  večbarvni prikazovalnik diagonale vsaj 10,4 inča, s funkcijo delovanja  ekrana na dotik + gumb, ki prikazuje nastavljene vrednosti in način ogrevanja ter spremljane vrednosti temperature, teže, SpO2, PR, RR/RESP, HR, EKG, etCO2 in NIBP ter krivulje pletizmografije in EKGja ter RR/RESP.Vsi omenjeni parametri naj bodo vidni tudi v trendu za vsaj zadnje 3 dni. Pulzna oksimetrija naj potrjeno in s točnostjo vsaj +/-3 spremlja SpO2 tudi ob pogojih slabe prekrvavljenosti ali ob premikanju. Ponudnik lahko ponudi samostojni monitor vitalnih funkcij SpO2, EKG, NIBP, RR, mora pa biti tudi dodatni monitor velikosti vsaj 10,4 inče, s funkcijo na dotik in montiran na posteljico ter prilagojen spremljanju vitalnih funkcij novorojencev in otrok, podatki monitorja in grelno-reanimacijske posteljice pa morajo biti prenosljivi na oddaljeno lokacijo preko 1 priključka za morebitno nadgradnjo in povezavo v centralni monitoring. Monitor naj uporablja transportni modul z lastnim, vsaj 4-inčnim ekranom na dotik, ki omogoča, da bolnika premestimo in ob tem nadaljujemo s spremljanjem vitalnih funkcij s transportnim modulom, ki naj ima težo pod 1,5kg, brez pretikanja kablov in senzorjev. Monitor naj ima vgrajen termični tiskalnik. Monitor mora zagotavljati delovanje brez napajanja vsaj 1 uro!</w:t>
            </w:r>
          </w:p>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 xml:space="preserve">7. Perfuzor za natančno aplikacijo zdravil. </w:t>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 xml:space="preserve">8. Infuzijsko črpalko </w:t>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9. Reanimacijski modul in aspirat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9.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aparat naj ima integriran reanimacijski modul, z nastavitvijo FiO2 koncentracijo med 21-100%, dva izhodna dozatorja pretoka od 0-15 l/min ter  sistem za varno reanimacijo s T-členom. Aspirator mora zagotavljati nastavitev jakosti vleka. Jakost vakuuma naj bo omejena za neonatalno populacio na največ 150mmHg oz. 20kPa +/-10%. Aspirator mora biti pritrjen na posteljico.</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10. Tehtnic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cs="Tahoma"/>
                <w:kern w:val="0"/>
                <w:sz w:val="18"/>
                <w:szCs w:val="18"/>
                <w:lang w:eastAsia="en-US"/>
              </w:rPr>
            </w:pPr>
            <w:r>
              <w:rPr>
                <w:rFonts w:cs="Tahoma" w:ascii="Tahoma" w:hAnsi="Tahoma"/>
                <w:kern w:val="0"/>
                <w:sz w:val="18"/>
                <w:szCs w:val="18"/>
                <w:lang w:eastAsia="en-US"/>
              </w:rPr>
              <w:t>10.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vgrajeno tehtnico, ki naj meri vsaj v razponu teže med 300 in 8000 grami. Omogoča naj enostavno vzpostavljanje nične teže (tare). Omogoča naj enostavno vzpostavljanje nične teže (tare) ter prikaz trenda - časovnega poteka teže novorojenčka oziroma nedonošenčka v grafični in numerični obliki za vsaj zadnje 3 dni.</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11. Apnea senzor in stimulat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1.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aparat naj ima vgrajen apneja monitor, ki naj zaznava in reagira ob zaznani apneji s klinično stimulacijo podplata novorojenca preko vibrirajočega mehkega nastavka za stopalo.</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1.2.</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vsi alarmi spremljanja temperature, SpO2, NIBP, HR, RR/RESP, EKG naj bodo vidni iz vseh strani posteljice, t.i. 360° alarmna luč. Posteljica naj ima APGAR števec.</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12. Grelno-reanimacijska posteljica mora imet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2.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en velik odlagalni predal, dostopen iz obeh strani, vsaj eno odlagalno polico in eno infuzijsko stojalo. Polica in IV stojalo naj omogočata namestitev po želji uporabnika. Skupna dolžina kompletne posteljice z vsemi dodatki ne sme presegati dimenzij z dovoljenim odstopanjem navedenim zgoraj.</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2.2.</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dvižno-spustne stranice: stranski in vznožna, spuščanje oz. odpiranje naj bo počasno in povsem tiho. Vzglavna stranica naj ima dovolj žepkov za prehod kablov, senzorjev in dihalnih cevi (vsaj 2 žepka)Ležišče inkubatorja naj bo nagibno vsaj +12 stopinj ter naj bo narejeno iz mehkega materiala, ki prerazporeja tlak z namenom znižanja rizika preležanin. Ležišče naj ima poleg zunanjih spustnih stranic tudi notranje varnostne ograjice na samem ležišču.</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2.3.</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pod ležiščem naj bo kaseta za rentgensko slikanje, ki naj bo dosegljiva iz obeh strani. Za kontrolo pozicije ležišča naj bo na ležišču na voljo uravnalo po sistemu vodne tehtnice. Posteljica naj ima vgrajen meter za oceno telesne višine.</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2.4.</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višina in naklon ležišča naj bosta električno nastavljivi. Nastavljiva višina naj omogoča tudi zelo nizko nastavitve višine ležišča za kenguru nego s starši, najnižja višina ležišča naj gre do 85 cm ali nižje</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13. Pribor in pomožna oprema ter skladno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3.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Grelno-reanimacijska posteljica mora biti kompletna, na mobilnem podstavku, z vgrajenimi oz. nameščenimi moduli tehtnice, fototerapije, reanimacijskega modula z mešalcem zraka in kisika in varno reanimacijo, aspiratorjem, nosilcem 2 jeklenk z reducirnima ventiloma ter priključni cevi za bolnišnični vir kisika in zraka z ustreznima priključkoma, predalom, polico, infuzijskim stojalom, obešalom za drenaže, pregledno lučko, apneja monitorjem in stimulatorjem ter monitorjem neonatalnega bolnika s kompletnim priborom: EKG kabel s 3 odvodi, SpO2 kabel in senzor, temperaturni kožni senzor, apneja senzor/stimulator, NIBP cev in manšeta, termični tiskalnik.</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contextualSpacing/>
              <w:rPr>
                <w:rFonts w:ascii="Tahoma" w:hAnsi="Tahoma" w:cs="Tahoma"/>
                <w:kern w:val="0"/>
                <w:sz w:val="18"/>
                <w:szCs w:val="18"/>
                <w:lang w:eastAsia="en-US"/>
              </w:rPr>
            </w:pPr>
            <w:r>
              <w:rPr>
                <w:rFonts w:cs="Tahoma" w:ascii="Tahoma" w:hAnsi="Tahoma"/>
                <w:kern w:val="0"/>
                <w:sz w:val="18"/>
                <w:szCs w:val="18"/>
                <w:lang w:eastAsia="en-US"/>
              </w:rPr>
            </w:r>
          </w:p>
        </w:tc>
      </w:tr>
      <w:tr>
        <w:trPr>
          <w:trHeight w:val="188" w:hRule="atLeast"/>
        </w:trPr>
        <w:tc>
          <w:tcPr>
            <w:tcW w:w="9849"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40" w:before="0" w:after="0"/>
              <w:contextualSpacing/>
              <w:rPr>
                <w:rFonts w:ascii="Tahoma" w:hAnsi="Tahoma" w:cs="Tahoma"/>
                <w:b/>
                <w:b/>
                <w:bCs/>
                <w:sz w:val="18"/>
                <w:szCs w:val="18"/>
              </w:rPr>
            </w:pPr>
            <w:r>
              <w:rPr>
                <w:rFonts w:cs="Tahoma" w:ascii="Tahoma" w:hAnsi="Tahoma"/>
                <w:b/>
                <w:bCs/>
                <w:sz w:val="18"/>
                <w:szCs w:val="18"/>
              </w:rPr>
              <w:t xml:space="preserve">14. Dodatne zahte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1.</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sz w:val="18"/>
                <w:szCs w:val="18"/>
              </w:rPr>
              <w:t>Ponujena oprema mora biti skladna z EC direktivo MDD/MDR in ISO standardi, vsaj: 2011/65/EU, MDD 2007/47/EC, ISO 780, EN 1041, EN 1060, EN ISO 10993, ISO 13485, EN ISO 14971, EN 60601, IEC 60601 ter ISO 806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2.</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sz w:val="18"/>
                <w:szCs w:val="18"/>
              </w:rPr>
              <w:t>Za predmet javnega naročila razpolaga z vsaj dvema (2), s strani proizvajalca certificiranima serviserjem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3.</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ahoma" w:ascii="Tahoma" w:hAnsi="Tahoma"/>
                <w:b/>
                <w:bCs/>
                <w:kern w:val="0"/>
                <w:sz w:val="18"/>
                <w:szCs w:val="18"/>
                <w:lang w:eastAsia="en-US"/>
              </w:rPr>
              <w:t>Seznam pribora, ki mora biti dobavljen skupaj z vsako posteljico:</w:t>
            </w:r>
          </w:p>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5x EKG elektrode za enkratno uporabo, 5x SpO2 neonatalni senzor za enkratno uporabo, 3x neonatalne  manšete za RR različnih velikosti, 3x sistem s T-členom , 5X prekrivna nalepke za temperaturno sondo, 2x obrazne maske različnih velikosti primerne za novorojenčke, 1x vrečka za aspirat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4.</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Ponudnik ponudi tudi vzdrževanje in servisiranje za 2 posteljici za 7 letno obdob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5.</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Ponudnik ponudi tudi potrošni material za 7 letno obdobje oz. 500 pacientov oz. naslednji material:</w:t>
            </w:r>
          </w:p>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EKG neonatalne elektrode za enkratno uporabo, Senzor neonatalni SpO2 za enkratno uporabo, Prekrivne nalepke za temperaturno sondo, NIBP manšete različnih velikosti za neonatalno uporabo, za večkratno uporabo, Sistem za reanimacijo s T-členom. Obrazne maske za neonatalno uporabo različnoih velikosti-enkratna uporab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xml:space="preserve">14.6. </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Naročnik lahko od ponudnika zahteva, da se ponujena oprema testira. Naročnik bo ponudnika pozval, da dostavi opremo na testiranje v roku 5 delovnih dni od prejetega poziva. Ponudnik bo omogočil najmanj eno (1) mesečno testiranje ponujene opreme na sedežu naročni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14.7.</w:t>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ahoma" w:hAnsi="Tahoma" w:cs="Tahoma"/>
                <w:kern w:val="0"/>
                <w:sz w:val="18"/>
                <w:szCs w:val="18"/>
                <w:lang w:eastAsia="en-US"/>
              </w:rPr>
            </w:pPr>
            <w:r>
              <w:rPr>
                <w:rFonts w:cs="Tahoma" w:ascii="Tahoma" w:hAnsi="Tahoma"/>
                <w:kern w:val="0"/>
                <w:sz w:val="18"/>
                <w:szCs w:val="18"/>
                <w:lang w:eastAsia="en-US"/>
              </w:rPr>
              <w:t xml:space="preserve">Ponujena oprema mora biti nerabljena. Leto proizvodnje ne sme biti starejše od leta 2022. </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 v celoti ustreza zgoraj navedenim opiso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3</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5:00Z</dcterms:created>
  <dc:creator>Praetor d.o.o.</dc:creator>
  <dc:description/>
  <cp:keywords/>
  <dc:language>en-US</dc:language>
  <cp:lastModifiedBy>uporabnik</cp:lastModifiedBy>
  <cp:lastPrinted>2016-04-01T12:08:00Z</cp:lastPrinted>
  <dcterms:modified xsi:type="dcterms:W3CDTF">2023-06-09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