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lang w:val="sl-SI"/>
        </w:rPr>
      </w:pPr>
      <w:r>
        <w:rPr>
          <w:rFonts w:cs="Tahoma" w:ascii="Tahoma" w:hAnsi="Tahoma"/>
          <w:sz w:val="28"/>
          <w:szCs w:val="28"/>
          <w:lang w:val="sl-SI"/>
        </w:rPr>
        <w:t>»</w:t>
      </w:r>
      <w:bookmarkStart w:id="0" w:name="_Hlk35507283"/>
      <w:bookmarkStart w:id="1" w:name="_Hlk49250260"/>
      <w:r>
        <w:rPr>
          <w:rFonts w:cs="Tahoma" w:ascii="Tahoma" w:hAnsi="Tahoma"/>
          <w:sz w:val="28"/>
          <w:szCs w:val="28"/>
          <w:lang w:val="sl-SI"/>
        </w:rPr>
        <w:t>Sanitetni material in MP za colostomo«</w:t>
      </w:r>
    </w:p>
    <w:p>
      <w:pPr>
        <w:pStyle w:val="Heading1"/>
        <w:spacing w:before="0" w:after="0"/>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bookmarkStart w:id="2" w:name="_Hlk120105904"/>
      <w:r>
        <w:rPr>
          <w:rFonts w:cs="Tahoma" w:ascii="Tahoma" w:hAnsi="Tahoma"/>
          <w:b w:val="false"/>
          <w:bCs w:val="false"/>
          <w:sz w:val="28"/>
          <w:szCs w:val="28"/>
          <w:lang w:val="sl-SI"/>
        </w:rPr>
        <w:t xml:space="preserve">Sklop 1: Sanitetni mat.in MP za colostomo-ostalo; </w:t>
      </w:r>
      <w:bookmarkStart w:id="3" w:name="_Hlk120105812"/>
      <w:r>
        <w:rPr>
          <w:rFonts w:cs="Tahoma" w:ascii="Tahoma" w:hAnsi="Tahoma"/>
          <w:b w:val="false"/>
          <w:bCs w:val="false"/>
          <w:sz w:val="28"/>
          <w:szCs w:val="28"/>
          <w:lang w:val="sl-SI"/>
        </w:rPr>
        <w:t>šifra JR 1518-1</w:t>
      </w:r>
      <w:bookmarkEnd w:id="3"/>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 xml:space="preserve">Sklop 2: Sanit.mat.in MP za colos.-Termo dezinf.; šifra JR 1518-2 </w:t>
      </w:r>
    </w:p>
    <w:p>
      <w:pPr>
        <w:pStyle w:val="Heading1"/>
        <w:spacing w:before="0" w:after="0"/>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Sanit.mat.in MP za c.-povoj mavčni mehki; šifra JR 1518-3</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4: Sanit.mat.in MP za colos.-2delni sist.1; šifra JR 1518-4</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5: Sanit.mat.in MP za colos.-2delni sist.2; šifra JR 1518-5</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6: Sanit.mat.in MP za colos.-2delni sist.3; šifra JR 1518-6</w:t>
      </w:r>
    </w:p>
    <w:p>
      <w:pPr>
        <w:pStyle w:val="Heading1"/>
        <w:numPr>
          <w:ilvl w:val="0"/>
          <w:numId w:val="0"/>
        </w:numPr>
        <w:spacing w:before="0" w:after="0"/>
        <w:ind w:left="0" w:hanging="0"/>
        <w:jc w:val="both"/>
        <w:rPr>
          <w:rFonts w:ascii="Tahoma" w:hAnsi="Tahoma" w:cs="Tahoma"/>
          <w:sz w:val="28"/>
          <w:szCs w:val="28"/>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7: Sanit.mat.in MP za colos.-2delni sist.4; šifra JR 1518-7</w:t>
      </w:r>
      <w:bookmarkEnd w:id="2"/>
    </w:p>
    <w:p>
      <w:pPr>
        <w:pStyle w:val="Heading1"/>
        <w:spacing w:before="0" w:after="0"/>
        <w:rPr>
          <w:rFonts w:ascii="Tahoma" w:hAnsi="Tahoma" w:cs="Tahoma"/>
          <w:sz w:val="28"/>
          <w:szCs w:val="28"/>
          <w:lang w:val="sl-SI"/>
        </w:rPr>
      </w:pPr>
      <w:bookmarkEnd w:id="0"/>
      <w:r>
        <w:rPr>
          <w:rFonts w:eastAsia="Tahoma" w:cs="Tahoma" w:ascii="Tahoma" w:hAnsi="Tahoma"/>
          <w:sz w:val="28"/>
          <w:szCs w:val="28"/>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6/2022-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t>»Sanitetni material in MP za colostomo«</w:t>
      </w:r>
    </w:p>
    <w:p>
      <w:pPr>
        <w:pStyle w:val="Heading1"/>
        <w:spacing w:before="0" w:after="0"/>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1: Sanitetni mat.in MP za colostomo-ostalo; šifra JR 1518-1</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 xml:space="preserve">Sklop 2: Sanit.mat.in MP za colos.-Termo dezinf.; šifra JR 1518-2 </w:t>
      </w:r>
    </w:p>
    <w:p>
      <w:pPr>
        <w:pStyle w:val="Heading1"/>
        <w:spacing w:before="0" w:after="0"/>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Sanit.mat.in MP za c.-povoj mavčni mehki; šifra JR 1518-3</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4: Sanit.mat.in MP za colos.-2delni sist.1; šifra JR 1518-4</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5: Sanit.mat.in MP za colos.-2delni sist.2; šifra JR 1518-5</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6: Sanit.mat.in MP za colos.-2delni sist.3; šifra JR 1518-6</w:t>
      </w:r>
    </w:p>
    <w:p>
      <w:pPr>
        <w:pStyle w:val="Heading1"/>
        <w:numPr>
          <w:ilvl w:val="0"/>
          <w:numId w:val="0"/>
        </w:numPr>
        <w:spacing w:before="0" w:after="0"/>
        <w:ind w:left="0" w:hanging="0"/>
        <w:jc w:val="both"/>
        <w:rPr>
          <w:rFonts w:ascii="Tahoma" w:hAnsi="Tahoma" w:cs="Tahoma"/>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7: Sanit.mat.in MP za colos.-2delni sist.4; šifra JR 1518-7</w:t>
      </w:r>
      <w:r>
        <w:rPr>
          <w:rFonts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sanitetnega materiala in MP za colostomo«po sklopih in  specifikacijah predmeta JN  kot se nahajajo v programu Go-Soft pod šiframi razpisa:</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Sanitetni mat.in MP za colostomo-ostalo; šifra JR 1518-1</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Sanit.mat.in MP za colos.-Termo dezinf.; šifra JR 1518-2 </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Sanit.mat.in MP za c.-povoj mavčni mehki; šifra JR 1518-3</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4: Sanit.mat.in MP za colos.-2delni sist.1; šifra JR 1518-4</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5: Sanit.mat.in MP za colos.-2delni sist.2; šifra JR 1518-5</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6: Sanit.mat.in MP za colos.-2delni sist.3; šifra JR 1518-6</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7: Sanit.mat.in MP za colos.-2delni sist.4; šifra JR 1518-7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Sanitetni material in MP za colostomo«</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Sanitetni mat.in MP za colostomo-ostalo; šifra JR 1518-1</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Sanit.mat.in MP za colos.-Termo dezinf.; šifra JR 1518-2 </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Sanit.mat.in MP za c.-povoj mavčni mehki; šifra JR 1518-3</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4: Sanit.mat.in MP za colos.-2delni sist.1; šifra JR 1518-4</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5: Sanit.mat.in MP za colos.-2delni sist.2; šifra JR 1518-5</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6: Sanit.mat.in MP za colos.-2delni sist.3; šifra JR 1518-6</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7: Sanit.mat.in MP za colos.-2delni sist.4; šifra JR 1518-7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enega (1)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 sklop 2, sklop 3, sklop 4, sklop 5 in sklop 6, sklop 7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1: Sanitetni mat.in MP za colostomo-ostalo; šifra JR 1518-1</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 xml:space="preserve">Sklop 2: Sanit.mat.in MP za colos.-Termo dezinf.; šifra JR 1518-2 </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3: Sanit.mat.in MP za c.-povoj mavčni mehki; šifra JR 1518-3</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4: Sanit.mat.in MP za colos.-2delni sist.1; šifra JR 1518-4</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5: Sanit.mat.in MP za colos.-2delni sist.2; šifra JR 1518-5</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6: Sanit.mat.in MP za colos.-2delni sist.3; šifra JR 1518-6</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 xml:space="preserve">Sklop 7: Sanit.mat.in MP za colos.-2delni sist.4; šifra JR 1518-7     </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1: Sanitetni mat.in MP za colostomo-ostalo; šifra JR 1518-1</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 xml:space="preserve">Sklop 2: Sanit.mat.in MP za colos.-Termo dezinf.; šifra JR 1518-2 </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3: Sanit.mat.in MP za c.-povoj mavčni mehki; šifra JR 1518-3</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4: Sanit.mat.in MP za colos.-2delni sist.1; šifra JR 1518-4</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5: Sanit.mat.in MP za colos.-2delni sist.2; šifra JR 1518-5</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6: Sanit.mat.in MP za colos.-2delni sist.3; šifra JR 1518-6</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 xml:space="preserve">Sklop 7: Sanit.mat.in MP za colos.-2delni sist.4; šifra JR 1518-7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Sklop 1:</w:t>
                          <w:tab/>
                          <w:t>Sanitetni mat.in MP za colostomo-ostalo: ANL01D01, ANL01D03,ANL01D04,ANL01D05,ANL01D06, ANL01D07,ANL01C0A04,ANL01C0A05,ANL01C0B</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tab/>
                          <w:t>Sanit.mat.in MP za colos.-Termo dezinf.: ANL01D02</w:t>
                          <w:tab/>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3:</w:t>
                          <w:tab/>
                          <w:t>Sanit.mat.in MP za c.-povoj mavčni mehki: ANL01D0601</w:t>
                          <w:tab/>
                        </w:r>
                      </w:p>
                      <w:p>
                        <w:pPr>
                          <w:pStyle w:val="Normal"/>
                          <w:rPr>
                            <w:rFonts w:ascii="Tahoma" w:hAnsi="Tahoma" w:cs="Tahoma"/>
                            <w:sz w:val="18"/>
                            <w:szCs w:val="18"/>
                            <w:lang w:val="sl-SI"/>
                          </w:rPr>
                        </w:pPr>
                        <w:r>
                          <w:rPr>
                            <w:rFonts w:cs="Tahoma" w:ascii="Tahoma" w:hAnsi="Tahoma"/>
                            <w:sz w:val="18"/>
                            <w:szCs w:val="18"/>
                            <w:lang w:val="sl-SI"/>
                          </w:rPr>
                          <w:t>Sklop 4:</w:t>
                          <w:tab/>
                          <w:t>Sanit.mat.in MP za colos.-2delni sist.1: ANL01C0A01</w:t>
                          <w:tab/>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5:</w:t>
                          <w:tab/>
                          <w:t>Sanit.mat.in MP za colos.-2delni sist.2: ANL01C0A0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6:</w:t>
                          <w:tab/>
                          <w:t>Sanit.mat.in MP za colos.-2delni sist.3: ANL01C0A03</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7:</w:t>
                          <w:tab/>
                          <w:t>Sanit.mat.in MP za colos.-2delni sist.4: ANL01C0A06</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sklop 3, sklop 4, sklop 5, sklop 6, sklop 7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8-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8-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8-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8-4.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8-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8-6.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8-7.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9.0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0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2: Sanit.mat.in MP za colos.-Termo dezinf.; šifra JR 1518-2 </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3: Sanit.mat.in MP za c.-povoj mavčni mehki; šifra JR 1518-3</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4: Sanit.mat.in MP za colos.-2delni sist.1; šifra JR 1518-4</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5: Sanit.mat.in MP za colos.-2delni sist.2; šifra JR 1518-5</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6: Sanit.mat.in MP za colos.-2delni sist.3; šifra JR 1518-6</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7: Sanit.mat.in MP za colos.-2delni sist.4; šifra JR 1518-7     </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25.01.2023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1: Sanitetni mat.in MP za colostomo-ostalo; šifra JR 1518-1</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rPr>
                  </w:pPr>
                  <w:r>
                    <w:rPr>
                      <w:rFonts w:eastAsia="Tahoma" w:cs="Tahoma" w:ascii="Tahoma" w:hAnsi="Tahoma"/>
                      <w:sz w:val="18"/>
                      <w:szCs w:val="18"/>
                      <w:u w:val="single"/>
                      <w:lang w:val="sl-SI"/>
                    </w:rPr>
                    <w:t xml:space="preserve"> </w:t>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5.01.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5.01.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b/>
                        <w:bCs/>
                        <w:sz w:val="18"/>
                        <w:szCs w:val="18"/>
                        <w:lang w:val="sl-SI"/>
                      </w:rPr>
                      <w:t>https://ejn.gov.si/ponudba/pages/aktualno/aktualno_jnc_podrobno.xhtml?zadevaId=20518</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5.01.2023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2: Sanit.mat.in MP za colos.-Termo dezinf.; šifra JR 1518-2 </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3: Sanit.mat.in MP za c.-povoj mavčni mehki; šifra JR 1518-3</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4: Sanit.mat.in MP za colos.-2delni sist.1; šifra JR 1518-4</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5: Sanit.mat.in MP za colos.-2delni sist.2; šifra JR 1518-5</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6: Sanit.mat.in MP za colos.-2delni sist.3; šifra JR 1518-6</w:t>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7: Sanit.mat.in MP za colos.-2delni sist.4; šifra JR 1518-7     </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keepNext w:val="true"/>
                    <w:numPr>
                      <w:ilvl w:val="0"/>
                      <w:numId w:val="0"/>
                    </w:numPr>
                    <w:outlineLvl w:val="0"/>
                    <w:rPr>
                      <w:rFonts w:ascii="Tahoma" w:hAnsi="Tahoma" w:cs="Tahoma"/>
                      <w:b/>
                      <w:b/>
                      <w:bCs/>
                      <w:kern w:val="2"/>
                      <w:sz w:val="18"/>
                      <w:szCs w:val="18"/>
                      <w:lang w:val="sl-SI"/>
                    </w:rPr>
                  </w:pPr>
                  <w:r>
                    <w:rPr>
                      <w:rFonts w:cs="Tahoma" w:ascii="Tahoma" w:hAnsi="Tahoma"/>
                      <w:b/>
                      <w:bCs/>
                      <w:kern w:val="2"/>
                      <w:sz w:val="18"/>
                      <w:szCs w:val="18"/>
                      <w:lang w:val="sl-SI"/>
                    </w:rPr>
                    <w:t>Sklop 1: Sanitetni mat.in MP za colostomo-ostalo; šifra JR 1518-1</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0518"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2-11-24T14:31:00Z</cp:lastPrinted>
  <dcterms:modified xsi:type="dcterms:W3CDTF">2022-11-28T07:38: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