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5-3/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eastAsia="HG Mincho Light J;Times New Roman" w:cs="Tahoma" w:ascii="Tahoma" w:hAnsi="Tahoma"/>
                <w:b/>
                <w:bCs/>
                <w:color w:val="000000"/>
                <w:sz w:val="18"/>
                <w:szCs w:val="18"/>
                <w:lang w:val="sl-SI" w:eastAsia="en-US"/>
              </w:rPr>
              <w:t>Vzdrževanje infuzijskih črpalk in perfuzorjev proizvajalca CAREFUSION</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421882715"/>
            <w:bookmarkStart w:id="1" w:name="__Fieldmark__0_3421882715"/>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421882715"/>
            <w:bookmarkStart w:id="3" w:name="__Fieldmark__1_3421882715"/>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izvedbe storit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pooblastilo za izvajanje razpisanih storitev s strani principala za opremo, ki je predmet vzdrževanja. Ponudnik lahko predloži tudi lastno izjav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rtifikat usposobljenosti za servisiranje in popravila opreme, ki je predmet vzdrževanja za vsakega navedenega serviserj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Je maksimalni odzivni čas 24 ur od prijave napake, čas za predložitev predračuna za popravilo ne sme biti daljši od 5 delovnih dni od prevzema aparata v popravilo ter maksimalni čas za odpravo napake 3 delovne dni po potrjenem predračunu. V primeru, da popravilo aparata ni možno v treh delovnih dneh po potrjenem predračunu zagotovitev nadomestnega aparata.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ostavo predračunov za popravilo pred izvedbo del. Izvedbo del naročnik potrdi s potrjenim ponudbenim predračunom preko elektronske pošte. Poročilo o opravljenem delu in vgrajenih materialih mora biti priloga računa. Rok za predložitev predračuna ne sme biti daljši od 7 dni.</w:t>
      </w:r>
    </w:p>
    <w:p>
      <w:pPr>
        <w:pStyle w:val="Normal"/>
        <w:numPr>
          <w:ilvl w:val="0"/>
          <w:numId w:val="4"/>
        </w:numPr>
        <w:spacing w:lineRule="auto" w:line="240" w:before="0" w:after="120"/>
        <w:ind w:left="1134" w:hanging="360"/>
        <w:jc w:val="both"/>
        <w:rPr/>
      </w:pPr>
      <w:r>
        <w:rPr>
          <w:rFonts w:cs="Tahoma" w:ascii="Tahoma" w:hAnsi="Tahoma"/>
          <w:bCs/>
          <w:sz w:val="18"/>
          <w:szCs w:val="18"/>
          <w:lang w:val="sl-SI"/>
        </w:rPr>
        <w:t>plačevanje rezervnih delov po uradnem ceniku proizvajalca opreme oz. principala, pri čemer bo na poziv naročnika omogočil vpogled v veljavni cenik rezervnih delov v času popravila.</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6" w:name="_Hlk113274482"/>
      <w:bookmarkEnd w:id="6"/>
      <w:r>
        <w:rPr>
          <w:rFonts w:cs="Tahoma" w:ascii="Tahoma" w:hAnsi="Tahoma"/>
          <w:bCs/>
          <w:sz w:val="18"/>
          <w:szCs w:val="18"/>
          <w:lang w:val="sl-SI"/>
        </w:rPr>
        <w:t>zagotavljati garancijo na vgrajene rezervne dele in izvedeno delo najmanj 6 mesecev.</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7" w:name="_Hlk113274482"/>
      <w:bookmarkEnd w:id="7"/>
      <w:r>
        <w:rPr>
          <w:rFonts w:cs="Tahoma" w:ascii="Tahoma" w:hAnsi="Tahoma"/>
          <w:bCs/>
          <w:sz w:val="18"/>
          <w:szCs w:val="18"/>
          <w:lang w:val="sl-SI"/>
        </w:rPr>
        <w:t>z začasnim zadržanjem izvajanja vzdrževalnih  pogodb za aparate po seznamu za čas veljavnosti okvirnega sporazuma, v kolikor je celokupni strošek vzdrževanja po okvirnem sporazumu nižji od stroškov vzdrževanja po posebni vzdrževalni pogo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log plačila 30-ih dni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rFonts w:ascii="Verdana" w:hAnsi="Verdana" w:eastAsia="Arial Unicode MS" w:cs="Times New Roman"/>
    </w:rPr>
  </w:style>
  <w:style w:type="character" w:styleId="WW8Num15z0">
    <w:name w:val="WW8Num15z0"/>
    <w:qFormat/>
    <w:rPr/>
  </w:style>
  <w:style w:type="character" w:styleId="WW8Num15z1">
    <w:name w:val="WW8Num15z1"/>
    <w:qFormat/>
    <w:rPr>
      <w:rFonts w:ascii="Tahoma" w:hAnsi="Tahoma" w:eastAsia="Calibri" w:cs="Tahoma"/>
    </w:rPr>
  </w:style>
  <w:style w:type="character" w:styleId="WW8Num16z0">
    <w:name w:val="WW8Num16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1-29T08: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