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5/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EMG aparat</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4823"/>
        <w:gridCol w:w="4870"/>
      </w:tblGrid>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Komercialno ime dobavljene oprem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podpisa pogodb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490444526"/>
            <w:bookmarkStart w:id="1" w:name="__Fieldmark__0_490444526"/>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490444526"/>
            <w:bookmarkStart w:id="3" w:name="__Fieldmark__1_49044452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izpolnjuje pogoje, določene v Zakonu o zdravilih in medicinskih  pripomočkih o registraciji dobavitelja medicinskih pripomočkov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CE certifikat ponujenega tipa opreme skladno z veljavno zakonodajo v RS in EU.</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3"/>
        </w:numPr>
        <w:spacing w:lineRule="auto" w:line="240" w:before="0" w:after="120"/>
        <w:jc w:val="both"/>
        <w:rPr/>
      </w:pPr>
      <w:r>
        <w:rPr>
          <w:rFonts w:cs="Tahoma" w:ascii="Tahoma" w:hAnsi="Tahoma"/>
          <w:bCs/>
          <w:sz w:val="18"/>
          <w:szCs w:val="18"/>
          <w:lang w:val="sl-SI"/>
        </w:rPr>
        <w:t xml:space="preserve">da je ponujena oprema nova in zadnje generacije.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Ponujena oprema mora morata biti ob prevzemu tovarniško zapečaten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jmanj 2 (dve) referenci o dobavi in montaži opreme (v obdobju zadnjih treh let pred objavo javnega naročila) enakega komercialnega imena kot opremo, ki jo je ponudil v ponudbi z odgovarjajočo konfiguracijo zahtevam v tem razpisu, v zdravstveni ustanovi (navedba kliničnega centra, bolnišnice) v RS ali EU.</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opremo, ki  je predmet pogodbe dobavil DDP (Delivered Duty Paid; Incoterms 2020)  sedež naročnika razloženo in montirano, izvesti usposabljanje  osebja naročnika ter “zagon v živo” v roku 30 dni od dneva podpisa pogodb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jmanj 12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3"/>
        </w:numPr>
        <w:spacing w:lineRule="auto" w:line="240" w:before="0" w:after="120"/>
        <w:jc w:val="both"/>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8 delovnih ur od sprejema sporočila o okvari).</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Odprava napak, pomanjkljivosti ali okvar največ v 72 urah, zagotavljanje originalnih rezervnih delov in njihovo vgraditev (rok dobave nadomestnih delov in njihova vgraditev ne bo daljši od 5 delovnih dni dni).</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 kolikor se napaka na opremi ne odpravi v 5-ih delovnih dneh oz. izvajalec ne zagotovi pravočasno rezervnega dela, izvajalec priskrbi vsaj enakovredno nadomestno opremo dokler napaka ni odpravljen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za ceno navedeno v ponudbi naročniku pred odločitvijo v postopku oddaje javnega naročila, omogočil najmanj eno (1) mesečno testiranje ponujene opreme na sedežu naročnik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 certifikat skladno z veljavno zakonodajo v RS in EU in CE označbo, ki to potrjuje. Nalepka naj bo po možnosti pritrjena tudi na oprem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izvedel primopredajo in „zagon v živo“ ter usposabljanje osebja naročnika (najmanj 2 zdravnikov, 2 medicinskih sester/zdravstvenih tehnikov) za rokovanje z dobavljeno opremo najkasneje v 30-ih dneh po podpisu pogodbe.</w:t>
      </w:r>
    </w:p>
    <w:p>
      <w:pPr>
        <w:pStyle w:val="Normal"/>
        <w:numPr>
          <w:ilvl w:val="0"/>
          <w:numId w:val="3"/>
        </w:numPr>
        <w:spacing w:lineRule="auto" w:line="240" w:before="0" w:after="120"/>
        <w:jc w:val="both"/>
        <w:rPr/>
      </w:pPr>
      <w:r>
        <w:rPr>
          <w:rFonts w:cs="Tahoma" w:ascii="Tahoma" w:hAnsi="Tahoma"/>
          <w:bCs/>
          <w:sz w:val="18"/>
          <w:szCs w:val="18"/>
          <w:lang w:val="sl-SI"/>
        </w:rPr>
        <w:t>bo v roku  3 mesecev po opravljeni montaži in “zagonu v živo” organiziral za 2 strokovnjaka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Strokovnjak mora pridobiti potrdilo o šolanju in vso potrebno literaturo za osnovni obseg vzdrževanja “first line service”.</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se stroške šolanja nosi ponudnik.</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Odlog plačila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 xml:space="preserve">- za dobavljeno opremo v 30-ih dneh (oziroma v roku, kot ga določa veljavna zakonodaja) po primopredaji in podpisu primopredajnega zapisnika s strani pooblaščenih oseb naročnika in izvajalca.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 za vzdrževanje opreme v času pričakovane življenjske dobe opreme – 7 let in sicer 30 dni (oziroma v roku, kot ga določa veljavna zakonodaja) po izvedbi; v posameznem letu skupaj največ do višine 1/7 revaloriziranega zneska vzdrževanja (revalorizacija ne več kot 2,4% letn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sz w:val="18"/>
          <w:szCs w:val="18"/>
          <w:lang w:val="sl-SI"/>
        </w:rPr>
        <w:t xml:space="preserve">-potrošni material v 30. dneh oziroma v roku, kot ga določa veljavna zakonodaja od dneva pravilno izstavljenega računa, ki ni zavrnjen v roku osmih dni od prejema.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11-14T12: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