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4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8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5/202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EMG aparat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2" w:name="_Hlk10623830"/>
      <w:bookmarkStart w:id="3" w:name="_Hlk10623830"/>
      <w:bookmarkEnd w:id="3"/>
    </w:p>
    <w:tbl>
      <w:tblPr>
        <w:tblW w:w="10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551"/>
        <w:gridCol w:w="242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ZPOLNI PONUD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omba</w:t>
            </w:r>
          </w:p>
        </w:tc>
      </w:tr>
      <w:tr>
        <w:trPr/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novne zahteve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Aparat mora biti mobilen s pripadajočim vozičkom na gumijastih kolesi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Voziček mora imeti integrirano roko za ojačevalnik in podstavek za tipkovnic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Voziček mora imeti nosilno roko za montažo monitorja, ki omogoča nastavitev le-tega (VESA standard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Aparat mora vsebovati standardne evropske napajalne kable, ki morajo biti preprosto zamenljivi ob poškodb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Aparat mora biti opremljen z izolacijskim transformatorjem po CE standardi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187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Aparat mora ustrezati normativom IEC/EN 60601-1, EN 60601-1-2 in IEC 60601-2-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V času življenjske dobe aparata mora biti zagotovljen servis opreme pri kupcu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4" w:name="_Hlk112331062"/>
            <w:bookmarkEnd w:id="4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hteve za zajem signalov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Aparat mora vsebovati vsaj 3 kanalni ojačeval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Ojačevalnik aparata mora omogočati 24-bitno analogno digitalno pretvorbo (ADC) z vsaj 48 kHz frekvence vzorčenja na kanal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Ojačevalnik mora omogočati merjenje impedance na elektrodah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5" w:name="_Hlk112402044"/>
            <w:bookmarkEnd w:id="5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hteve za simulacij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Aparat mora omogočati izbiro različnih načinov stimulac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Tokovni simulator mora biti elektronsko izolir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Aparat mora vsebovati elektro-mehansko refleksno klad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Stimulator mora omogočati merjenje impedance na sponkah in s tem opozoriti na neustrezen tok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hteve za programsko oprem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Programska oprema z licenco za merjenje senzoričnih in motoričnih hitrosti prevajanja po perifernem živčevju (z možnostjo vstavitve relativnih referenčnih vrednos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Programska oprema z licenco za naslednje preiskave: F-Wave, H Reflex, Blink Reflex, Inching, kombinirano senzorično/motorično študijo, Repetitivno stimulacijo, igelni EMG z možnostjo prostega preleta ter možnost snemanja in poslušanja posnetih signalov med zajemom. Igelna EMG mora imeti dvojno časovno bazo za sočasen pogled na obravnavan del signala in celoten zajet sig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97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Programska oprema z licenco za izdelavo poročil z možnostjo dodajanja komentarjev, slik signalov in kasnejšo modifikaci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Shranjevanje posnetkov lokalno in preko računalniškega omrež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EMG programska oprema mora omogočati uvoz obstoječe baze preiskovancev in omogočati pregled posnetkov napravljenih s starim sistemo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Povezava z oddaljeno bazo nameščeno na strežnikih naročnik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Možnost shranjevanja izvidov na skupne mape preko SMB 2 protokola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Hlk1187938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Možnost generiranja PDF dokumentov arhivskega formata (PDF/A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hteve za računalniški del opreme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Procesor Intel I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Pomnilnik 16 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Disk 512 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Mrežna priključitev 10/100/1000 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Operacijski sistem Windows 10 Pro, programski paket MS Office (ki bo pravilno deloval s sistemom) in Slo tipkov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 LCD monitor dimenzije vsaj 24</w:t>
            </w:r>
            <w:r>
              <w:rPr>
                <w:rFonts w:cs="Arial Narrow" w:ascii="Arial Narrow" w:hAnsi="Arial Narrow"/>
                <w:sz w:val="22"/>
              </w:rPr>
              <w:t>'', VESA stand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100" w:after="0"/>
        <w:jc w:val="both"/>
        <w:rPr/>
      </w:pPr>
      <w:r>
        <w:rPr>
          <w:rFonts w:cs="Tahoma" w:ascii="Tahoma" w:hAnsi="Tahoma"/>
          <w:sz w:val="18"/>
          <w:szCs w:val="18"/>
        </w:rPr>
        <w:t>Spodaj podpisani pooblaščeni predstavnik ponudnika izjavljam, da ponujeno blago/vse storitve v celoti ustreza/jo zgoraj navedenim opisom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7900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97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9.2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97"/>
                      </w:tblGrid>
                      <w:tr>
                        <w:trPr/>
                        <w:tc>
                          <w:tcPr>
                            <w:tcW w:w="955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bookmarkStart w:id="6" w:name="Text13"/>
      <w:bookmarkStart w:id="7" w:name="Besedilo71"/>
      <w:bookmarkStart w:id="8" w:name="Besedilo61"/>
      <w:bookmarkEnd w:id="6"/>
      <w:bookmarkEnd w:id="7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Calibri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ivzetapisavaodstavka3">
    <w:name w:val="Privzeta pisava odstavka3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3">
    <w:name w:val="Pripomba – sklic3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lavainnoga">
    <w:name w:val="Glava in nog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Vsebinaokvira">
    <w:name w:val="Vsebina okvira"/>
    <w:basedOn w:val="TextBody"/>
    <w:qFormat/>
    <w:pPr/>
    <w:rPr/>
  </w:style>
  <w:style w:type="paragraph" w:styleId="Pripombabesedilo3">
    <w:name w:val="Pripomba – besedilo3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3"/>
    <w:next w:val="Pripombabesedilo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6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55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2-11-14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