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Igle za medicinsko uporab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2022-7</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1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Igle za medicinsko uporab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 igle za medicinsko uporabo po specifikacijah predmeta JN  kot se nahajajo v programu Go-Soft pod šiframi razpisa: 1514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Igle za medicinsko uporab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2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14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6L – igle za medicinsko uporabo.</w:t>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14.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4.12.2022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12.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Igle za medicinsko uporabo; šifra JR 151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3.01.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03.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rPr>
                  </w:pPr>
                  <w:r>
                    <w:rPr>
                      <w:rFonts w:eastAsia="Tahoma" w:cs="Tahoma" w:ascii="Tahoma" w:hAnsi="Tahoma"/>
                      <w:color w:val="000000"/>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2011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3.01.2023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011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1-16T06:20: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