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12/202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</w:rPr>
              <w:t>Vozički za potrebe zdravstvene nege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0" w:name="_Hlk10623830"/>
      <w:bookmarkStart w:id="1" w:name="_Hlk10623830"/>
      <w:bookmarkEnd w:id="1"/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1: Voziček za nego (22 kos)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bookmarkStart w:id="2" w:name="_Hlk10623830"/>
      <w:bookmarkStart w:id="3" w:name="_Hlk10623830"/>
      <w:bookmarkEnd w:id="3"/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menzije vozička </w:t>
            </w:r>
            <w:del w:id="0" w:author="uporabnik" w:date="2022-11-21T14:25:00Z">
              <w:r>
                <w:rPr>
                  <w:rFonts w:cs="Tahoma" w:ascii="Tahoma" w:hAnsi="Tahoma"/>
                  <w:sz w:val="18"/>
                  <w:szCs w:val="18"/>
                </w:rPr>
                <w:delText>130x60x100cm</w:delText>
              </w:r>
            </w:del>
            <w:ins w:id="1" w:author="uporabnik" w:date="2022-11-21T14:25:00Z">
              <w:r>
                <w:rPr>
                  <w:rFonts w:cs="Tahoma" w:ascii="Tahoma" w:hAnsi="Tahoma"/>
                  <w:sz w:val="18"/>
                  <w:szCs w:val="18"/>
                </w:rPr>
                <w:t xml:space="preserve"> 120x60x100 cm </w:t>
              </w:r>
            </w:ins>
            <w:ins w:id="2" w:author="uporabnik" w:date="2022-11-22T09:19:00Z">
              <w:r>
                <w:rPr>
                  <w:rFonts w:cs="Tahoma" w:ascii="Tahoma" w:hAnsi="Tahoma"/>
                  <w:sz w:val="18"/>
                  <w:szCs w:val="18"/>
                </w:rPr>
                <w:t xml:space="preserve"> (celoten)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+/- 2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bookmarkStart w:id="4" w:name="Besedilo9_Copy_1"/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  <w:bookmarkEnd w:id="4"/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tavljeni iz odpornega materiala na razkuževanje površi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jmanj tri (3) odprte odlagalne polic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tljiva antistatična kolesa z integrirano zavoro, premer koles </w:t>
            </w:r>
            <w:del w:id="3" w:author="uporabnik" w:date="2022-11-21T14:27:00Z">
              <w:r>
                <w:rPr>
                  <w:rFonts w:cs="Tahoma" w:ascii="Tahoma" w:hAnsi="Tahoma"/>
                  <w:sz w:val="18"/>
                  <w:szCs w:val="18"/>
                </w:rPr>
                <w:delText>10cm +/- 20%</w:delText>
              </w:r>
            </w:del>
            <w:ins w:id="4" w:author="uporabnik" w:date="2022-11-21T14:27:00Z">
              <w:r>
                <w:rPr>
                  <w:rFonts w:cs="Tahoma" w:ascii="Tahoma" w:hAnsi="Tahoma"/>
                  <w:sz w:val="18"/>
                  <w:szCs w:val="18"/>
                </w:rPr>
                <w:t>min 12 cm, max + 30%</w:t>
              </w:r>
            </w:ins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bojniki za kolesa </w:t>
            </w:r>
            <w:del w:id="5" w:author="uporabnik" w:date="2022-11-15T10:22:00Z">
              <w:r>
                <w:rPr>
                  <w:rFonts w:cs="Tahoma" w:ascii="Tahoma" w:hAnsi="Tahoma"/>
                  <w:sz w:val="18"/>
                  <w:szCs w:val="18"/>
                </w:rPr>
                <w:delText>(opcijsko)</w:delText>
              </w:r>
            </w:del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nost 70kg +/-2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grirana dva (2) koša za odpadke oz. (nosileca za vreče) z odpiranjem na stopalk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rnja polica z tristranim robom velikosti 5 cm </w:t>
            </w:r>
            <w:del w:id="6" w:author="uporabnik" w:date="2022-11-21T14:27:00Z">
              <w:r>
                <w:rPr>
                  <w:rFonts w:cs="Tahoma" w:ascii="Tahoma" w:hAnsi="Tahoma"/>
                  <w:sz w:val="18"/>
                  <w:szCs w:val="18"/>
                </w:rPr>
                <w:delText>+/-20 %</w:delText>
              </w:r>
            </w:del>
            <w:ins w:id="7" w:author="uporabnik" w:date="2022-11-21T14:27:00Z">
              <w:r>
                <w:rPr>
                  <w:rFonts w:cs="Tahoma" w:ascii="Tahoma" w:hAnsi="Tahoma"/>
                  <w:sz w:val="18"/>
                  <w:szCs w:val="18"/>
                </w:rPr>
                <w:t xml:space="preserve"> +/-40%</w:t>
              </w:r>
            </w:ins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silec za rokavice </w:t>
            </w:r>
            <w:del w:id="8" w:author="uporabnik" w:date="2022-11-15T10:21:00Z">
              <w:r>
                <w:rPr>
                  <w:rFonts w:cs="Tahoma" w:ascii="Tahoma" w:hAnsi="Tahoma"/>
                  <w:sz w:val="18"/>
                  <w:szCs w:val="18"/>
                </w:rPr>
                <w:delText>(opcijsko)</w:delText>
              </w:r>
            </w:del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silec za razkužilo </w:t>
            </w:r>
            <w:del w:id="9" w:author="uporabnik" w:date="2022-11-15T10:21:00Z">
              <w:r>
                <w:rPr>
                  <w:rFonts w:cs="Tahoma" w:ascii="Tahoma" w:hAnsi="Tahoma"/>
                  <w:sz w:val="18"/>
                  <w:szCs w:val="18"/>
                </w:rPr>
                <w:delText>(opcijsko)</w:delText>
              </w:r>
            </w:del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2: Voziček za preveze (14 kos)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menzije vozička </w:t>
            </w:r>
            <w:del w:id="10" w:author="uporabnik" w:date="2022-11-21T13:49:00Z">
              <w:r>
                <w:rPr>
                  <w:rFonts w:cs="Tahoma" w:ascii="Tahoma" w:hAnsi="Tahoma"/>
                  <w:sz w:val="18"/>
                  <w:szCs w:val="18"/>
                </w:rPr>
                <w:delText>130cmx60cmx100cm</w:delText>
              </w:r>
            </w:del>
            <w:ins w:id="11" w:author="uporabnik" w:date="2022-11-21T13:49:00Z">
              <w:r>
                <w:rPr>
                  <w:rFonts w:cs="Tahoma" w:ascii="Tahoma" w:hAnsi="Tahoma"/>
                  <w:sz w:val="18"/>
                  <w:szCs w:val="18"/>
                </w:rPr>
                <w:t xml:space="preserve"> 100x60x100 cm</w:t>
              </w:r>
            </w:ins>
            <w:ins w:id="12" w:author="uporabnik" w:date="2022-11-22T09:19:00Z">
              <w:r>
                <w:rPr>
                  <w:rFonts w:cs="Tahoma" w:ascii="Tahoma" w:hAnsi="Tahoma"/>
                  <w:sz w:val="18"/>
                  <w:szCs w:val="18"/>
                </w:rPr>
                <w:t xml:space="preserve"> (delovna površina)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+/- 2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tavljeni iz odpornega materiala na razkuževanje površi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del w:id="13" w:author="uporabnik" w:date="2022-11-15T10:24:00Z">
              <w:r>
                <w:rPr>
                  <w:rFonts w:cs="Tahoma" w:ascii="Tahoma" w:hAnsi="Tahoma"/>
                  <w:sz w:val="18"/>
                  <w:szCs w:val="18"/>
                </w:rPr>
                <w:delText>3-6</w:delText>
              </w:r>
            </w:del>
            <w:ins w:id="14" w:author="uporabnik" w:date="2022-11-15T10:24:00Z">
              <w:r>
                <w:rPr>
                  <w:rFonts w:cs="Tahoma" w:ascii="Tahoma" w:hAnsi="Tahoma"/>
                  <w:sz w:val="18"/>
                  <w:szCs w:val="18"/>
                </w:rPr>
                <w:t>min 4 do max 6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predalov </w:t>
            </w:r>
            <w:del w:id="15" w:author="uporabnik" w:date="2022-11-15T10:21:00Z">
              <w:r>
                <w:rPr>
                  <w:rFonts w:cs="Tahoma" w:ascii="Tahoma" w:hAnsi="Tahoma"/>
                  <w:sz w:val="18"/>
                  <w:szCs w:val="18"/>
                </w:rPr>
                <w:delText>(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z zaklepom na ključ </w:t>
            </w:r>
            <w:del w:id="16" w:author="uporabnik" w:date="2022-11-15T10:21:00Z">
              <w:r>
                <w:rPr>
                  <w:rFonts w:cs="Tahoma" w:ascii="Tahoma" w:hAnsi="Tahoma"/>
                  <w:sz w:val="18"/>
                  <w:szCs w:val="18"/>
                </w:rPr>
                <w:delText>opcijsko)</w:delText>
              </w:r>
            </w:del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ali opremljeni s separatorj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vlečna polica min. velikosti 40cmx40cm +/- 2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  <w:del w:id="18" w:author="uporabnik" w:date="2022-11-21T13:55:00Z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tljiva antistatična kolesa z integrirano zavoro, premer koles </w:t>
            </w:r>
            <w:del w:id="17" w:author="uporabnik" w:date="2022-11-21T13:55:00Z">
              <w:r>
                <w:rPr>
                  <w:rFonts w:cs="Tahoma" w:ascii="Tahoma" w:hAnsi="Tahoma"/>
                  <w:sz w:val="18"/>
                  <w:szCs w:val="18"/>
                </w:rPr>
                <w:delText xml:space="preserve">10cm </w:delText>
              </w:r>
            </w:del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del w:id="19" w:author="uporabnik" w:date="2022-11-21T13:55:00Z">
              <w:r>
                <w:rPr>
                  <w:rFonts w:cs="Tahoma" w:ascii="Tahoma" w:hAnsi="Tahoma"/>
                  <w:sz w:val="18"/>
                  <w:szCs w:val="18"/>
                </w:rPr>
                <w:delText>+/- 20%</w:delText>
              </w:r>
            </w:del>
            <w:ins w:id="20" w:author="uporabnik" w:date="2022-11-21T13:55:00Z">
              <w:r>
                <w:rPr>
                  <w:rFonts w:cs="Tahoma" w:ascii="Tahoma" w:hAnsi="Tahoma"/>
                  <w:sz w:val="18"/>
                  <w:szCs w:val="18"/>
                </w:rPr>
                <w:t xml:space="preserve"> min 12 cm, max + 30%</w:t>
              </w:r>
            </w:ins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bojniki za kolesa </w:t>
            </w:r>
            <w:del w:id="21" w:author="uporabnik" w:date="2022-11-15T10:21:00Z">
              <w:r>
                <w:rPr>
                  <w:rFonts w:cs="Tahoma" w:ascii="Tahoma" w:hAnsi="Tahoma"/>
                  <w:sz w:val="18"/>
                  <w:szCs w:val="18"/>
                </w:rPr>
                <w:delText>(opcijsko)</w:delText>
              </w:r>
            </w:del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a nosilnost 20kg +/-2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silci za rokavice, nosilec za razkužilo, nosilec za </w:t>
            </w:r>
            <w:del w:id="22" w:author="uporabnik" w:date="2022-11-21T14:00:00Z">
              <w:r>
                <w:rPr>
                  <w:rFonts w:cs="Tahoma" w:ascii="Tahoma" w:hAnsi="Tahoma"/>
                  <w:sz w:val="18"/>
                  <w:szCs w:val="18"/>
                </w:rPr>
                <w:delText xml:space="preserve">koš </w:delText>
              </w:r>
            </w:del>
            <w:ins w:id="23" w:author="uporabnik" w:date="2022-11-21T14:00:00Z">
              <w:r>
                <w:rPr>
                  <w:rFonts w:cs="Tahoma" w:ascii="Tahoma" w:hAnsi="Tahoma"/>
                  <w:sz w:val="18"/>
                  <w:szCs w:val="18"/>
                </w:rPr>
                <w:t xml:space="preserve"> PVC vrečko </w:t>
              </w:r>
            </w:ins>
            <w:r>
              <w:rPr>
                <w:rFonts w:cs="Tahoma" w:ascii="Tahoma" w:hAnsi="Tahoma"/>
                <w:sz w:val="18"/>
                <w:szCs w:val="18"/>
              </w:rPr>
              <w:t>za smeti, nosilec za kontejner, stojalo z predalniki</w:t>
            </w:r>
            <w:ins w:id="24" w:author="uporabnik" w:date="2022-11-22T09:18:00Z">
              <w:r>
                <w:rPr>
                  <w:rFonts w:cs="Tahoma" w:ascii="Tahoma" w:hAnsi="Tahoma"/>
                  <w:sz w:val="18"/>
                  <w:szCs w:val="18"/>
                </w:rPr>
                <w:t xml:space="preserve"> (min 8 do max 10 predalčkov v dveh vrstah)</w:t>
              </w:r>
            </w:ins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rnja polica z tristranim robom velikosti 5 cm </w:t>
            </w:r>
            <w:del w:id="25" w:author="uporabnik" w:date="2022-11-21T14:28:00Z">
              <w:r>
                <w:rPr>
                  <w:rFonts w:cs="Tahoma" w:ascii="Tahoma" w:hAnsi="Tahoma"/>
                  <w:sz w:val="18"/>
                  <w:szCs w:val="18"/>
                </w:rPr>
                <w:delText>+/-25 %</w:delText>
              </w:r>
            </w:del>
            <w:ins w:id="26" w:author="uporabnik" w:date="2022-11-21T14:28:00Z">
              <w:r>
                <w:rPr>
                  <w:rFonts w:cs="Tahoma" w:ascii="Tahoma" w:hAnsi="Tahoma"/>
                  <w:sz w:val="18"/>
                  <w:szCs w:val="18"/>
                </w:rPr>
                <w:t xml:space="preserve"> +/-40%</w:t>
              </w:r>
            </w:ins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klop 3: Voziček za terapijo (35 kos)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ujeno: Proizvajalec: 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odel: ___________________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391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nimalne zahtevane tehnične specifikacije in funkcionalnost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menzije vozička 60x60x100cm +/- 25%     </w:t>
            </w:r>
            <w:ins w:id="27" w:author="uporabnik" w:date="2022-11-22T09:19:00Z">
              <w:r>
                <w:rPr>
                  <w:rFonts w:cs="Tahoma" w:ascii="Tahoma" w:hAnsi="Tahoma"/>
                  <w:sz w:val="18"/>
                  <w:szCs w:val="18"/>
                </w:rPr>
                <w:t>(delovna površina)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tavljeni iz odpornega materiala na razkuževanje površi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ins w:id="28" w:author="uporabnik" w:date="2022-11-15T10:24:00Z">
              <w:r>
                <w:rPr>
                  <w:rFonts w:cs="Tahoma" w:ascii="Tahoma" w:hAnsi="Tahoma"/>
                  <w:sz w:val="18"/>
                  <w:szCs w:val="18"/>
                </w:rPr>
                <w:t>Min 4</w:t>
              </w:r>
            </w:ins>
            <w:del w:id="29" w:author="uporabnik" w:date="2022-11-15T10:24:00Z">
              <w:r>
                <w:rPr>
                  <w:rFonts w:cs="Tahoma" w:ascii="Tahoma" w:hAnsi="Tahoma"/>
                  <w:sz w:val="18"/>
                  <w:szCs w:val="18"/>
                </w:rPr>
                <w:delText>3</w:delText>
              </w:r>
            </w:del>
            <w:ins w:id="30" w:author="uporabnik" w:date="2022-11-15T10:24:00Z">
              <w:r>
                <w:rPr>
                  <w:rFonts w:cs="Tahoma" w:ascii="Tahoma" w:hAnsi="Tahoma"/>
                  <w:sz w:val="18"/>
                  <w:szCs w:val="18"/>
                </w:rPr>
                <w:t xml:space="preserve"> do max</w:t>
              </w:r>
            </w:ins>
            <w:r>
              <w:rPr>
                <w:rFonts w:cs="Tahoma" w:ascii="Tahoma" w:hAnsi="Tahoma"/>
                <w:sz w:val="18"/>
                <w:szCs w:val="18"/>
              </w:rPr>
              <w:t xml:space="preserve">-6 predalov </w:t>
            </w:r>
            <w:del w:id="31" w:author="uporabnik" w:date="2022-11-15T10:21:00Z">
              <w:r>
                <w:rPr>
                  <w:rFonts w:cs="Tahoma" w:ascii="Tahoma" w:hAnsi="Tahoma"/>
                  <w:sz w:val="18"/>
                  <w:szCs w:val="18"/>
                </w:rPr>
                <w:delText>(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>z zaklepom na ključ</w:t>
            </w:r>
            <w:del w:id="32" w:author="uporabnik" w:date="2022-11-15T10:20:00Z">
              <w:r>
                <w:rPr>
                  <w:rFonts w:cs="Tahoma" w:ascii="Tahoma" w:hAnsi="Tahoma"/>
                  <w:sz w:val="18"/>
                  <w:szCs w:val="18"/>
                </w:rPr>
                <w:delText xml:space="preserve"> opcijsko)</w:delText>
              </w:r>
            </w:del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dali opremljeni s separatorj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  <w:del w:id="34" w:author="uporabnik" w:date="2022-11-21T13:59:00Z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tljiva antistatična kolesa z integrirano zavoro, premer koles </w:t>
            </w:r>
            <w:del w:id="33" w:author="uporabnik" w:date="2022-11-21T13:59:00Z">
              <w:r>
                <w:rPr>
                  <w:rFonts w:cs="Tahoma" w:ascii="Tahoma" w:hAnsi="Tahoma"/>
                  <w:sz w:val="18"/>
                  <w:szCs w:val="18"/>
                </w:rPr>
                <w:delText xml:space="preserve">10cm </w:delText>
              </w:r>
            </w:del>
          </w:p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del w:id="35" w:author="uporabnik" w:date="2022-11-21T13:59:00Z">
              <w:r>
                <w:rPr>
                  <w:rFonts w:cs="Tahoma" w:ascii="Tahoma" w:hAnsi="Tahoma"/>
                  <w:sz w:val="18"/>
                  <w:szCs w:val="18"/>
                </w:rPr>
                <w:delText>+/- 20%</w:delText>
              </w:r>
            </w:del>
            <w:ins w:id="36" w:author="uporabnik" w:date="2022-11-21T13:59:00Z">
              <w:r>
                <w:rPr>
                  <w:rFonts w:cs="Tahoma" w:ascii="Tahoma" w:hAnsi="Tahoma"/>
                  <w:sz w:val="18"/>
                  <w:szCs w:val="18"/>
                </w:rPr>
                <w:t>min 12 cm, max + 30%</w:t>
              </w:r>
            </w:ins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bojniki za kolesa </w:t>
            </w:r>
            <w:del w:id="37" w:author="uporabnik" w:date="2022-11-15T10:21:00Z">
              <w:r>
                <w:rPr>
                  <w:rFonts w:cs="Tahoma" w:ascii="Tahoma" w:hAnsi="Tahoma"/>
                  <w:sz w:val="18"/>
                  <w:szCs w:val="18"/>
                </w:rPr>
                <w:delText>(opcijsko)</w:delText>
              </w:r>
            </w:del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alna nosilnost 20kg +/-2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ilec za kontejner, nosilec za rokavice, stojalo z predalnik</w:t>
            </w:r>
            <w:ins w:id="38" w:author="uporabnik" w:date="2022-11-22T09:17:00Z">
              <w:r>
                <w:rPr>
                  <w:rFonts w:cs="Tahoma" w:ascii="Tahoma" w:hAnsi="Tahoma"/>
                  <w:sz w:val="18"/>
                  <w:szCs w:val="18"/>
                </w:rPr>
                <w:t>i (min 8 do max 10 predalčkov v dveh vrstah)</w:t>
              </w:r>
            </w:ins>
            <w:del w:id="39" w:author="uporabnik" w:date="2022-11-22T09:18:00Z">
              <w:r>
                <w:rPr>
                  <w:rFonts w:cs="Tahoma" w:ascii="Tahoma" w:hAnsi="Tahoma"/>
                  <w:sz w:val="18"/>
                  <w:szCs w:val="18"/>
                </w:rPr>
                <w:delText>i</w:delText>
              </w:r>
            </w:del>
            <w:r>
              <w:rPr>
                <w:rFonts w:cs="Tahoma" w:ascii="Tahoma" w:hAnsi="Tahoma"/>
                <w:sz w:val="18"/>
                <w:szCs w:val="18"/>
              </w:rPr>
              <w:t xml:space="preserve">, odpiralec ampul, nosilec za </w:t>
            </w:r>
            <w:del w:id="40" w:author="uporabnik" w:date="2022-11-21T13:59:00Z">
              <w:r>
                <w:rPr>
                  <w:rFonts w:cs="Tahoma" w:ascii="Tahoma" w:hAnsi="Tahoma"/>
                  <w:sz w:val="18"/>
                  <w:szCs w:val="18"/>
                </w:rPr>
                <w:delText xml:space="preserve">koš </w:delText>
              </w:r>
            </w:del>
            <w:ins w:id="41" w:author="uporabnik" w:date="2022-11-21T13:59:00Z">
              <w:r>
                <w:rPr>
                  <w:rFonts w:cs="Tahoma" w:ascii="Tahoma" w:hAnsi="Tahoma"/>
                  <w:sz w:val="18"/>
                  <w:szCs w:val="18"/>
                </w:rPr>
                <w:t xml:space="preserve">PVC vrečko </w:t>
              </w:r>
            </w:ins>
            <w:r>
              <w:rPr>
                <w:rFonts w:cs="Tahoma" w:ascii="Tahoma" w:hAnsi="Tahoma"/>
                <w:sz w:val="18"/>
                <w:szCs w:val="18"/>
              </w:rPr>
              <w:t>za sme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zvlečna polica za odlag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gornja polica z tristranim robom velikosti 5 cm </w:t>
            </w:r>
            <w:del w:id="42" w:author="uporabnik" w:date="2022-11-22T09:22:00Z">
              <w:r>
                <w:rPr>
                  <w:rFonts w:cs="Tahoma" w:ascii="Tahoma" w:hAnsi="Tahoma"/>
                  <w:sz w:val="18"/>
                  <w:szCs w:val="18"/>
                </w:rPr>
                <w:delText>+/-25 %</w:delText>
              </w:r>
            </w:del>
            <w:ins w:id="43" w:author="uporabnik" w:date="2022-11-22T09:22:00Z">
              <w:r>
                <w:rPr>
                  <w:rFonts w:cs="Tahoma" w:ascii="Tahoma" w:hAnsi="Tahoma"/>
                  <w:sz w:val="18"/>
                  <w:szCs w:val="18"/>
                </w:rPr>
                <w:t xml:space="preserve"> +/-40%</w:t>
              </w:r>
            </w:ins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b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>
      <w:rFonts w:eastAsia="Times New Roman" w:cs="Times New Roman"/>
      <w:b w:val="false"/>
      <w:color w:val="00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0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2-11-22T08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