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SO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edicinski papir«</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6/2022-6</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0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edicinski papir«</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potrošnega materiala - medicinski papir po specifikacijah predmeta JN  kot se nahajajo v programu Go-Soft pod šiframi razpisa: 1508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edicinski papir«</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18 mesecev (predvidoma od 01.02.2023 do 01.08.2024.</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53"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a medicinskih pripomočkov se nahaja v Go-Soft pod šifro razpisa: 1508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r>
                          <w:rPr>
                            <w:rFonts w:cs="Tahoma" w:ascii="Tahoma" w:hAnsi="Tahoma"/>
                            <w:bCs/>
                            <w:sz w:val="18"/>
                            <w:szCs w:val="18"/>
                            <w:lang w:val="sl-SI"/>
                          </w:rPr>
                          <w:t>ANL14-medicinski papi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508.xls;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2.11.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3.11.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Izjava o odsotnosti osebnih povezav (preko sistema eJN skeniranega v pdf. obliki predloži v razdelek » Druge prilog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17.11.2022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 xml:space="preserve">17.11.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18835</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7.11.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1zdravstveni ustanovi (navedba kliničnega centra, bolnišnic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30 dni</w:t>
                  </w:r>
                  <w:r>
                    <w:rPr/>
                    <w:t xml:space="preserve"> </w:t>
                  </w:r>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Arial"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Arial"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Arial" w:cs="Times New Roman"/>
      <w:i w:val="false"/>
      <w:sz w:val="18"/>
      <w:szCs w:val="18"/>
      <w:lang w:val="sl-SI"/>
    </w:rPr>
  </w:style>
  <w:style w:type="character" w:styleId="WW8Num29z1">
    <w:name w:val="WW8Num29z1"/>
    <w:qFormat/>
    <w:rPr>
      <w:rFonts w:ascii="Verdana" w:hAnsi="Verdana" w:eastAsia="Arial Unicode MS;Arial"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nc_podrobno.xhtml?zadevaId=1883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2-10-06T11:11:00Z</dcterms:modified>
  <cp:revision>3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