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4/202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Kamera za videolaringoskop in sterilizacijska kaset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Sklop 1: kamera za videolaringoskop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Sklop 2: sterilizacijska kaseta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1: K</w:t>
      </w:r>
      <w:r>
        <w:rPr>
          <w:rFonts w:eastAsia="HG Mincho Light J;Times New Roman" w:cs="Tahoma" w:ascii="Tahoma" w:hAnsi="Tahoma"/>
          <w:b/>
          <w:bCs/>
          <w:color w:val="000000"/>
          <w:kern w:val="0"/>
          <w:sz w:val="18"/>
          <w:szCs w:val="18"/>
        </w:rPr>
        <w:t>amera za videolaringoskop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2" w:name="_Hlk10623830"/>
      <w:bookmarkStart w:id="3" w:name="_Hlk10623830"/>
      <w:bookmarkEnd w:id="3"/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391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HD endoskopska kamera z resolucijo 1920 x 1080 toč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grajen en čip (CMOS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ksni foku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gitalni zo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kusna dolžina f = 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ža 130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žina kabla 300 c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va programska gumba, ki omogočata poljubno nastavitev parametrov glave kaver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mogoča reprocesitanje v plasma sterilizaciji (Sterrad), plinski sterilizaciji ali kemijski sterilizaciji (H2O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pombabesedilo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ibilnost z naročnikovo opremo videolaringoskopom Storz Tele Pack serijska številka WO04201 ter rigidnim Hopkins II Telescop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shd w:fill="FFFF00" w:val="clear"/>
        </w:rPr>
      </w:pPr>
      <w:r>
        <w:rPr>
          <w:rFonts w:cs="Tahoma" w:ascii="Tahoma" w:hAnsi="Tahoma"/>
          <w:b/>
          <w:bCs/>
          <w:sz w:val="18"/>
          <w:szCs w:val="18"/>
        </w:rPr>
        <w:t>Sklop 2: S</w:t>
      </w:r>
      <w:r>
        <w:rPr>
          <w:rFonts w:eastAsia="HG Mincho Light J;Times New Roman" w:cs="Tahoma" w:ascii="Tahoma" w:hAnsi="Tahoma"/>
          <w:b/>
          <w:bCs/>
          <w:color w:val="000000"/>
          <w:kern w:val="0"/>
          <w:sz w:val="18"/>
          <w:szCs w:val="18"/>
        </w:rPr>
        <w:t>terilizacijska kaseta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shd w:fill="FFFF00" w:val="clear"/>
        </w:rPr>
      </w:pPr>
      <w:r>
        <w:rPr>
          <w:rFonts w:eastAsia="Times New Roman" w:cs="Tahoma" w:ascii="Tahoma" w:hAnsi="Tahoma"/>
          <w:b/>
          <w:bCs/>
          <w:sz w:val="18"/>
          <w:szCs w:val="18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391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sterilizacijo/hrambo fleksibilnih CMOS video-endoskopo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ira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njena sterizilaciji/hrambi enega fleksibilnega video-endoskopa (posebej primerna za sterilizacijo z vodiovim peroksidom, kot je Sterrad in plinsko sterilizacijo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novna kaseta s pokrov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nanje dimenzije kasete (d x š x v): 550 x 260 x 90 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ibilnost z naročnikovo opremo videolaringoskopom Storz Telepack HD Video Rhino-Laryngoscope 3,7m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daj podpisani pooblaščeni predstavnik ponudnika izjavljam, da ponujeno blago/vse storitve v celoti ustreza/jo zgoraj navedenim opisom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;Arial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7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2-09-28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