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7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Operacijska miza za potrebe ORL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10623830"/>
      <w:r>
        <w:rPr>
          <w:rFonts w:cs="Tahoma" w:ascii="Tahoma" w:hAnsi="Tahoma"/>
          <w:b/>
          <w:sz w:val="18"/>
          <w:szCs w:val="18"/>
        </w:rPr>
        <w:t>Model: ___________________</w:t>
      </w:r>
      <w:bookmarkEnd w:id="2"/>
      <w:r>
        <w:rPr>
          <w:rFonts w:cs="Tahoma" w:ascii="Tahoma" w:hAnsi="Tahoma"/>
          <w:b/>
          <w:sz w:val="18"/>
          <w:szCs w:val="18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76"/>
        <w:gridCol w:w="26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Zap.š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kern w:val="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b/>
                <w:b/>
                <w:kern w:val="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0" w:author="uporabnik" w:date="2022-10-05T10:25:00Z"/>
              </w:rPr>
            </w:pPr>
            <w:r>
              <w:rPr>
                <w:kern w:val="0"/>
                <w:lang w:eastAsia="en-US"/>
              </w:rPr>
              <w:t>operacijska  miza vpeta na dva teleskopska stebra, prevozna, za potrebe otorinolaringologije in cervikofacialne kirurgije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1" w:author="uporabnik" w:date="2022-10-05T10:25:00Z">
              <w:r>
                <w:rPr>
                  <w:kern w:val="0"/>
                  <w:lang w:eastAsia="en-US"/>
                </w:rPr>
                <w:t>lahko tudi z enim teleskopskim stebrom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na elektrohidravličen pogon, baterijsko (24V DC) napajanje z avtonomijo najmanj 1 teden z enim polnjenjem. Polnjenje baterije preko priključnega vodnika.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2" w:author="uporabnik" w:date="2022-10-05T10:26:00Z"/>
              </w:rPr>
            </w:pPr>
            <w:r>
              <w:rPr>
                <w:kern w:val="0"/>
                <w:lang w:eastAsia="en-US"/>
              </w:rPr>
              <w:t>elektronska kontrola baterij na ohišju z optičnim indikatorjem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3" w:author="uporabnik" w:date="2022-10-05T10:26:00Z">
              <w:r>
                <w:rPr>
                  <w:kern w:val="0"/>
                  <w:lang w:eastAsia="en-US"/>
                </w:rPr>
                <w:t>lahko ima indikator baterije prikazan na ročnem upravljalniku/nadzorni plošči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polnjenje baterije preko el. vtičnice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del w:id="4" w:author="uporabnik" w:date="2022-10-03T08:55:00Z">
              <w:r>
                <w:rPr>
                  <w:kern w:val="0"/>
                  <w:lang w:eastAsia="en-US"/>
                </w:rPr>
                <w:delText>menjava baterije morati biti enostavna, brez uporabe orodja oz. drugim pripomočkov.</w:delText>
              </w:r>
            </w:del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5" w:author="uporabnik" w:date="2022-10-05T10:27:00Z"/>
              </w:rPr>
            </w:pPr>
            <w:r>
              <w:rPr>
                <w:kern w:val="0"/>
                <w:lang w:eastAsia="en-US"/>
              </w:rPr>
              <w:t>steber mize je opremljen s prikazovalnikom napak, za lažje diagnosticiranje in odpravo le-teh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6" w:author="uporabnik" w:date="2022-10-05T10:27:00Z">
              <w:r>
                <w:rPr>
                  <w:kern w:val="0"/>
                  <w:lang w:eastAsia="en-US"/>
                </w:rPr>
                <w:t>lahko tudi prikaz napake na prikazovalniku na ročnem upravljalniku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azred zaščite: IPX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IEC 61000-3-2, class 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93/42/EEC annex VII, class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ogrodje mize iz nerjavnega jekla, obstojna finalna obdelava, odporna na dezinfekcijska sredstva, enostavno za čišče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7" w:author="uporabnik" w:date="2022-10-05T10:08:00Z"/>
              </w:rPr>
            </w:pPr>
            <w:r>
              <w:rPr>
                <w:kern w:val="0"/>
                <w:lang w:eastAsia="en-US"/>
              </w:rPr>
              <w:t xml:space="preserve">Podnožje mize opremljeno s 4 kolesi, od tega 2 kolesa 80mm in 2 kolesa 120mm. Podnožje mize nizko, kar omogoča boljši dostop operaterja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8" w:author="uporabnik" w:date="2022-10-05T10:08:00Z">
              <w:r>
                <w:rPr>
                  <w:kern w:val="0"/>
                  <w:lang w:eastAsia="en-US"/>
                </w:rPr>
                <w:t>Lahko tudi podnožje mize na štirih kolesih premera 100 mm.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enostavno manevriranje in pozicioniranje mize </w:t>
            </w:r>
            <w:del w:id="9" w:author="uporabnik" w:date="2022-10-05T10:24:00Z">
              <w:r>
                <w:rPr>
                  <w:kern w:val="0"/>
                  <w:lang w:eastAsia="en-US"/>
                </w:rPr>
                <w:delText>tudi na ne ravni površini;</w:delText>
              </w:r>
            </w:del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upravljanje funkcij mize preko kabelskega daljinskega upravljalnika in preko nožnega panela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10" w:author="uporabnik" w:date="2022-10-05T10:12:00Z"/>
              </w:rPr>
            </w:pPr>
            <w:r>
              <w:rPr>
                <w:kern w:val="0"/>
                <w:lang w:eastAsia="en-US"/>
              </w:rPr>
              <w:t>možnost  istočasne uporabe kabelskega daljinskega upravljalca in nožnega stikal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11" w:author="uporabnik" w:date="2022-10-05T13:01:00Z">
              <w:r>
                <w:rPr>
                  <w:kern w:val="0"/>
                  <w:lang w:eastAsia="en-US"/>
                </w:rPr>
                <w:t xml:space="preserve">Lahko tudi v primeru </w:t>
              </w:r>
            </w:ins>
            <w:ins w:id="12" w:author="uporabnik" w:date="2022-10-05T13:01:00Z">
              <w:r>
                <w:rPr/>
                <w:t>istočasne sprožitve gumba ali na nožnem stikalu, ali na nadzorni enoti na stebru op mize, ali daljinskemu upravljalcu, bo sistem prednostno upošteval ukaz sprožen na stebru op mize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13" w:author="uporabnik" w:date="2022-10-05T10:35:00Z"/>
              </w:rPr>
            </w:pPr>
            <w:r>
              <w:rPr>
                <w:kern w:val="0"/>
                <w:lang w:eastAsia="en-US"/>
              </w:rPr>
              <w:t xml:space="preserve">OP plošča mize sestavljena iz 4 segmentov: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14" w:author="uporabnik" w:date="2022-10-05T10:35:00Z">
              <w:r>
                <w:rPr>
                  <w:kern w:val="0"/>
                  <w:lang w:eastAsia="en-US"/>
                </w:rPr>
                <w:t>Lahko tudi 6-delno operacijsko mizo, ki ustreza ostalim zahtevam iz specifikaci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15" w:author="uporabnik" w:date="2022-10-05T10:36:00Z"/>
              </w:rPr>
            </w:pPr>
            <w:r>
              <w:rPr>
                <w:kern w:val="0"/>
                <w:lang w:eastAsia="en-US"/>
              </w:rPr>
              <w:t>1 delna nožna plošča, sedežni del, hrbtni del in vzdolžno nastavljiva, osnovna vzglavna plošča z integrirano enodelno podkvijo za glavo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16" w:author="uporabnik" w:date="2022-10-05T10:36:00Z">
              <w:r>
                <w:rPr>
                  <w:kern w:val="0"/>
                  <w:lang w:eastAsia="en-US"/>
                </w:rPr>
                <w:t>Lahko tudi nožne plošče, ločene za vsako nogo posebe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uravnavanje na elektrohidravličen pogon: nožne plošče, sedežne plošče, hrbtne plošče, nagib (gor/dol) vzglavne plošče in stranski nagib stebra.  Elektrohidravlična nastavitev višine stebra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očno uravnavanje longitudinalnega pomika vzglavne plošče in ročna 3D nastavitev enodelne podkve preko krogelnega zgloba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17" w:author="uporabnik" w:date="2022-10-05T10:13:00Z"/>
              </w:rPr>
            </w:pPr>
            <w:r>
              <w:rPr>
                <w:kern w:val="0"/>
                <w:lang w:eastAsia="en-US"/>
              </w:rPr>
              <w:t>OP plošča oblazinjena z elektro prevodno blazino, debeline vsaj 50mm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18" w:author="uporabnik" w:date="2022-10-05T10:13:00Z">
              <w:r>
                <w:rPr>
                  <w:kern w:val="0"/>
                  <w:lang w:eastAsia="en-US"/>
                </w:rPr>
                <w:t>Lahko tudi 60 mm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stavitve položajev (elektrohidravlična)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19" w:author="uporabnik" w:date="2022-10-05T10:13:00Z"/>
              </w:rPr>
            </w:pPr>
            <w:r>
              <w:rPr>
                <w:kern w:val="0"/>
                <w:lang w:eastAsia="en-US"/>
              </w:rPr>
              <w:t>nastavitev vzglavja, -40°/+30° +/-5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21" w:author="uporabnik" w:date="2022-10-05T10:29:00Z"/>
              </w:rPr>
            </w:pPr>
            <w:ins w:id="20" w:author="uporabnik" w:date="2022-10-05T10:13:00Z">
              <w:r>
                <w:rPr>
                  <w:kern w:val="0"/>
                  <w:lang w:eastAsia="en-US"/>
                </w:rPr>
                <w:t>lahko tudi nastavitev vzglavja -53/+53 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22" w:author="uporabnik" w:date="2022-10-05T10:29:00Z">
              <w:r>
                <w:rPr>
                  <w:kern w:val="0"/>
                  <w:lang w:eastAsia="en-US"/>
                </w:rPr>
                <w:t>lahko tudi nastavitev vzglavja -90/+45 stopin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23" w:author="uporabnik" w:date="2022-10-05T10:14:00Z"/>
              </w:rPr>
            </w:pPr>
            <w:r>
              <w:rPr>
                <w:kern w:val="0"/>
                <w:lang w:eastAsia="en-US"/>
              </w:rPr>
              <w:t>nastavitev hrbtne plošče,  -4°/+50° +/-5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25" w:author="uporabnik" w:date="2022-10-05T10:30:00Z"/>
              </w:rPr>
            </w:pPr>
            <w:ins w:id="24" w:author="uporabnik" w:date="2022-10-05T10:14:00Z">
              <w:r>
                <w:rPr>
                  <w:kern w:val="0"/>
                  <w:lang w:eastAsia="en-US"/>
                </w:rPr>
                <w:t>lahko tudi nastavitev hrbtne plošče -90/+60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27" w:author="uporabnik" w:date="2022-10-05T10:37:00Z"/>
              </w:rPr>
            </w:pPr>
            <w:ins w:id="26" w:author="uporabnik" w:date="2022-10-05T10:30:00Z">
              <w:r>
                <w:rPr>
                  <w:kern w:val="0"/>
                  <w:lang w:eastAsia="en-US"/>
                </w:rPr>
                <w:t>lahko tudi nastavitev hrbtne plošče -40/+80 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28" w:author="uporabnik" w:date="2022-10-05T10:37:00Z">
              <w:r>
                <w:rPr>
                  <w:kern w:val="0"/>
                  <w:lang w:eastAsia="en-US"/>
                </w:rPr>
                <w:t>lahko tudi nastavitev hrbtne plošče -45/+90 stopin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29" w:author="uporabnik" w:date="2022-10-05T10:15:00Z"/>
              </w:rPr>
            </w:pPr>
            <w:r>
              <w:rPr>
                <w:kern w:val="0"/>
                <w:lang w:eastAsia="en-US"/>
              </w:rPr>
              <w:t>nastavitev sedežnega dela, -10°/+40° +/-5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31" w:author="uporabnik" w:date="2022-10-05T10:30:00Z"/>
              </w:rPr>
            </w:pPr>
            <w:ins w:id="30" w:author="uporabnik" w:date="2022-10-05T10:15:00Z">
              <w:r>
                <w:rPr>
                  <w:kern w:val="0"/>
                  <w:lang w:eastAsia="en-US"/>
                </w:rPr>
                <w:t>lahko tudi nastavitev sedežnega dela -30/+30 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33" w:author="uporabnik" w:date="2022-10-05T10:38:00Z"/>
              </w:rPr>
            </w:pPr>
            <w:ins w:id="32" w:author="uporabnik" w:date="2022-10-05T10:30:00Z">
              <w:r>
                <w:rPr>
                  <w:kern w:val="0"/>
                  <w:lang w:eastAsia="en-US"/>
                </w:rPr>
                <w:t>lahko tudi nastavitev sedežnega dela -25/+30 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34" w:author="uporabnik" w:date="2022-10-05T10:38:00Z">
              <w:r>
                <w:rPr>
                  <w:kern w:val="0"/>
                  <w:lang w:eastAsia="en-US"/>
                </w:rPr>
                <w:t>lahko tudi nastavitev sedežnega dela -20/+30 stopin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35" w:author="uporabnik" w:date="2022-10-05T10:16:00Z"/>
              </w:rPr>
            </w:pPr>
            <w:r>
              <w:rPr>
                <w:kern w:val="0"/>
                <w:lang w:eastAsia="en-US"/>
              </w:rPr>
              <w:t>nastavitev nožnega dela, -90°/+30° +/-5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39" w:author="uporabnik" w:date="2022-10-05T10:38:00Z"/>
              </w:rPr>
            </w:pPr>
            <w:ins w:id="36" w:author="uporabnik" w:date="2022-10-05T10:16:00Z">
              <w:r>
                <w:rPr>
                  <w:kern w:val="0"/>
                  <w:lang w:eastAsia="en-US"/>
                </w:rPr>
                <w:t xml:space="preserve">lahko tudi nastavitev </w:t>
              </w:r>
            </w:ins>
            <w:ins w:id="37" w:author="uporabnik" w:date="2022-10-05T10:38:00Z">
              <w:r>
                <w:rPr>
                  <w:kern w:val="0"/>
                  <w:lang w:eastAsia="en-US"/>
                </w:rPr>
                <w:t>n</w:t>
              </w:r>
            </w:ins>
            <w:ins w:id="38" w:author="uporabnik" w:date="2022-10-05T10:16:00Z">
              <w:r>
                <w:rPr>
                  <w:kern w:val="0"/>
                  <w:lang w:eastAsia="en-US"/>
                </w:rPr>
                <w:t>ožnega dela -90/+50 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40" w:author="uporabnik" w:date="2022-10-05T10:38:00Z">
              <w:r>
                <w:rPr>
                  <w:kern w:val="0"/>
                  <w:lang w:eastAsia="en-US"/>
                </w:rPr>
                <w:t>lahko tudi nastavitev nožnega dela -90/+80 stopin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41" w:author="uporabnik" w:date="2022-10-05T10:16:00Z"/>
              </w:rPr>
            </w:pPr>
            <w:r>
              <w:rPr>
                <w:kern w:val="0"/>
                <w:lang w:eastAsia="en-US"/>
              </w:rPr>
              <w:t>nastavitev višine op mize vsaj v območju 610-1050mm +/-5% (vključno z blazinami), »dual telescopic column«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43" w:author="uporabnik" w:date="2022-10-05T10:40:00Z"/>
              </w:rPr>
            </w:pPr>
            <w:ins w:id="42" w:author="uporabnik" w:date="2022-10-05T10:16:00Z">
              <w:r>
                <w:rPr>
                  <w:kern w:val="0"/>
                  <w:lang w:eastAsia="en-US"/>
                </w:rPr>
                <w:t>Lahko tudi nastavitev višine v območju med 575 mm in 1075 mm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44" w:author="uporabnik" w:date="2022-10-05T10:40:00Z">
              <w:r>
                <w:rPr>
                  <w:kern w:val="0"/>
                  <w:lang w:eastAsia="en-US"/>
                </w:rPr>
                <w:t>Lahko tudi nastavitev višine v območju med 575 mm in 1075 mm (brez blazin)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stavitev višine v razponu min 400 m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45" w:author="uporabnik" w:date="2022-10-05T10:18:00Z"/>
              </w:rPr>
            </w:pPr>
            <w:r>
              <w:rPr>
                <w:kern w:val="0"/>
                <w:lang w:eastAsia="en-US"/>
              </w:rPr>
              <w:t>stranski nagib,  -18°/+18° +/-6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  <w:ins w:id="47" w:author="uporabnik" w:date="2022-10-05T10:41:00Z"/>
              </w:rPr>
            </w:pPr>
            <w:ins w:id="46" w:author="uporabnik" w:date="2022-10-05T10:18:00Z">
              <w:r>
                <w:rPr>
                  <w:kern w:val="0"/>
                  <w:lang w:eastAsia="en-US"/>
                </w:rPr>
                <w:t>lahko tudi stranski nagib -25/+25 stopinj</w:t>
              </w:r>
            </w:ins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ins w:id="48" w:author="uporabnik" w:date="2022-10-05T10:41:00Z">
              <w:r>
                <w:rPr>
                  <w:kern w:val="0"/>
                  <w:lang w:eastAsia="en-US"/>
                </w:rPr>
                <w:t>lahko tudi stranski nagib -26/+26 stopinj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kontrola 6 funkcij z daljinskim upravljalcem in vsaj 6 z nožnim stikalom (pedalom),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Tehnični podatki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širina mizne plošče skupaj s stranskimi tirnicami vsaj 530m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olžina osnovne mizne plošče (brez dodatkov) min 1700m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podvozje mora biti iz nerjavečega materia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omogočeno mora enostavno čiščenje in razkuževanje na celotni konstrukcij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sl-SI"/>
              </w:rPr>
            </w:pPr>
            <w:r>
              <w:rPr>
                <w:rFonts w:eastAsia="Times New Roman"/>
                <w:color w:val="000000"/>
                <w:kern w:val="0"/>
                <w:lang w:eastAsia="sl-SI"/>
              </w:rPr>
              <w:t>nosilnost OP mize vsaj 290k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kern w:val="0"/>
                <w:lang w:eastAsia="sl-SI"/>
              </w:rPr>
            </w:pPr>
            <w:r>
              <w:rPr>
                <w:rFonts w:eastAsia="Times New Roman"/>
                <w:color w:val="000000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odatki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držalo jezika, nastavljivo po višini, pritrditev na stransko šino. 1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dodatna blazina antistatična z antidekubitusnimi lastnostmi, 1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dodatna vzglavna plošča, velikosti vsaj 320x240mm,1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 xml:space="preserve">dodatna enodelna podkev, manjša za fiksacijo na osnovno ploščo.1 kom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dodatna hrbtna plošča višine vsaj 150mm, enostavna montaža na OP ploščo.1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podaljšek nožnega segmenta, višine vsaj 150mm, enostavna montaža na OP ploščo.1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ročni kabeljski daljinski upravljalnik z možnostjo upravljanja 6 funkcij op mize in možnost shranjevanja želenih pozicij, vsaj 6. 1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  <w:ins w:id="49" w:author="uporabnik" w:date="2022-10-05T10:20:00Z"/>
              </w:rPr>
            </w:pPr>
            <w:r>
              <w:rPr>
                <w:rFonts w:eastAsia="Times New Roman"/>
                <w:kern w:val="0"/>
                <w:lang w:eastAsia="sl-SI"/>
              </w:rPr>
              <w:t>infuzijsko stojalo, nastavljivo po višini, s štirimi kljukicami, z magnetno ploščo za odlaganje daljinskega upravljalnika. 1 ko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ins w:id="50" w:author="uporabnik" w:date="2022-10-05T10:20:00Z">
              <w:r>
                <w:rPr>
                  <w:rFonts w:eastAsia="Times New Roman"/>
                  <w:kern w:val="0"/>
                  <w:lang w:eastAsia="sl-SI"/>
                </w:rPr>
                <w:t xml:space="preserve">lahko </w:t>
              </w:r>
            </w:ins>
            <w:ins w:id="51" w:author="uporabnik" w:date="2022-10-05T10:20:00Z">
              <w:r>
                <w:rPr/>
                <w:t>infuzijsko stojalo brez magnetne plošče za odlaganje daljinskega upravljalnika</w:t>
              </w:r>
            </w:ins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opornik za roko, dolžina vsaj 500mm +/-5%, uporaba pri anesteziji s fiksacijo. Nastavitev in fiksacijo s pomočjo ene ročice.2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anestezijski zaslon, nastavljiv po višini in po dolžini.1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>pritrdilne sponke. 5 k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 xml:space="preserve">silikonski univerzalni pas za fiksacijo telesa,  pritrditev  na stransko šino,  dolžina pasa vsaj 1500mm +/-5%.1 kom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 xml:space="preserve">nožno stikalo upravljalec, ki omogoča nastavitev vsaj 6 funkcij OP mize in omogoča priklic vsaj 6 prednastavljenih pozicij.  Vodoodporen. Če ni v uporabi se ga enostavno namesti na podnožje OP mize.1 kom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l-SI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  <w:t xml:space="preserve">Adapter s stransko šino za pritrditev opreme drugih proizvajalcev (npr. mizica za operacijo roke), dodati tudi sponko za pritrditev na rob mize (na šino)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kern w:val="0"/>
                <w:lang w:eastAsia="sl-SI"/>
              </w:rPr>
            </w:pPr>
            <w:r>
              <w:rPr>
                <w:rFonts w:eastAsia="Times New Roman"/>
                <w:kern w:val="0"/>
                <w:lang w:eastAsia="sl-SI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 v celoti ustreza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10-0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