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5-1/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Vzdrževanje medicinske opreme Olympus</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107368249"/>
            <w:bookmarkStart w:id="1" w:name="__Fieldmark__0_3107368249"/>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107368249"/>
            <w:bookmarkStart w:id="3" w:name="__Fieldmark__1_3107368249"/>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pPr>
      <w:r>
        <w:rPr>
          <w:rFonts w:cs="Tahoma" w:ascii="Tahoma" w:hAnsi="Tahoma"/>
          <w:b/>
          <w:sz w:val="18"/>
          <w:szCs w:val="18"/>
          <w:lang w:val="sl-SI"/>
        </w:rPr>
        <w:t>ima kadrovske in tehnične možnosti za zagotavljanje izvedbe storit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Je pooblaščen za servisiranje medicinske opreme Olympus.</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aksimalni odzivni čas 6 ur od prijave napake, ter maksimalni čas za odpravo napake 48 ur od prevzema aparata v popravilo. V primeru, da popravilo aparata ni možno v 48 urah, zagotovitev nadomestnega aparat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ostavo predračunov za popravilo pred izvedbo del. Izvedbo del naročnik potrdi s potrjenim ponudbenim predračunom preko elektronske pošte. Poročilo o opravljenem delu in vgrajenih materialih mora biti priloga računa. Rok za predložitev predračuna ne sme biti daljši od 7 dni.</w:t>
      </w:r>
    </w:p>
    <w:p>
      <w:pPr>
        <w:pStyle w:val="Normal"/>
        <w:numPr>
          <w:ilvl w:val="0"/>
          <w:numId w:val="3"/>
        </w:numPr>
        <w:spacing w:lineRule="auto" w:line="240" w:before="0" w:after="120"/>
        <w:jc w:val="both"/>
        <w:rPr/>
      </w:pPr>
      <w:r>
        <w:rPr>
          <w:rFonts w:cs="Tahoma" w:ascii="Tahoma" w:hAnsi="Tahoma"/>
          <w:b/>
          <w:sz w:val="18"/>
          <w:szCs w:val="18"/>
          <w:lang w:val="sl-SI"/>
        </w:rPr>
        <w:t>s plačevanjem rezervnih delov po uradnem ceniku proizvajalca opreme oz. principala, pri čemer bo na poziv naročnika omogočil vpogled v veljavni cenik rezervnih delov v času popravila.</w:t>
      </w:r>
    </w:p>
    <w:p>
      <w:pPr>
        <w:pStyle w:val="Normal"/>
        <w:numPr>
          <w:ilvl w:val="0"/>
          <w:numId w:val="3"/>
        </w:numPr>
        <w:spacing w:lineRule="auto" w:line="240" w:before="0" w:after="120"/>
        <w:jc w:val="both"/>
        <w:rPr/>
      </w:pPr>
      <w:r>
        <w:rPr>
          <w:rFonts w:cs="Tahoma" w:ascii="Tahoma" w:hAnsi="Tahoma"/>
          <w:b/>
          <w:sz w:val="18"/>
          <w:szCs w:val="18"/>
          <w:lang w:val="sl-SI"/>
        </w:rPr>
        <w:t>zagotavljati garancijo na vgrajene rezervne dele in izvedeno delo najmanj 6 mesec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z začasnim zadržanjem izvajanja vzdrževalnih  pogodb za aparate po seznamu za čas veljavnosti okvirnega sporazuma, v kolikor je celokupni strošek vzdrževanja po okvirnem sporazumu nižji od stroškov vzdrževanja po posebni vzdrževalni pogodb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Yu 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Yu Gothic"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Yu Gothic"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02-23T0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