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1/202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 xml:space="preserve">Dobava ekstra lahkega kurilnega olja 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  <w:lang w:eastAsia="sl-SI"/>
        </w:rPr>
      </w:pPr>
      <w:bookmarkStart w:id="2" w:name="_Hlk10623830"/>
      <w:bookmarkEnd w:id="2"/>
      <w:r>
        <w:rPr>
          <w:rFonts w:cs="Tahoma" w:ascii="Tahoma" w:hAnsi="Tahoma"/>
          <w:b/>
          <w:color w:val="000000"/>
          <w:sz w:val="18"/>
          <w:szCs w:val="18"/>
          <w:lang w:eastAsia="sl-SI"/>
        </w:rPr>
        <w:t>Bistvene zahteve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eastAsia="sl-SI"/>
        </w:rPr>
      </w:pPr>
      <w:r>
        <w:rPr>
          <w:rFonts w:cs="Tahoma" w:ascii="Tahoma" w:hAnsi="Tahoma"/>
          <w:color w:val="000000"/>
          <w:sz w:val="18"/>
          <w:szCs w:val="18"/>
          <w:lang w:eastAsia="sl-SI"/>
        </w:rPr>
        <w:t xml:space="preserve">Ekstra lahko kurilno olje mora po lastnostih ustrezati standardu SIST 1011:2017 in Uredbi o fizikalno kemijskih lastnostih tekočih goriv (Ur. l. RS št. 74/11, 64/14 in 36/18).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eastAsia="sl-SI"/>
        </w:rPr>
      </w:pPr>
      <w:r>
        <w:rPr>
          <w:rFonts w:cs="Tahoma" w:ascii="Tahoma" w:hAnsi="Tahoma"/>
          <w:color w:val="000000"/>
          <w:sz w:val="18"/>
          <w:szCs w:val="18"/>
          <w:lang w:eastAsia="sl-SI"/>
        </w:rPr>
        <w:t xml:space="preserve">Ponudnik mora imeti zagotovljen nadzor kakovosti kurilnega olja s strani zunanjega izvajalca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  <w:lang w:eastAsia="sl-SI"/>
        </w:rPr>
        <w:t xml:space="preserve">Kurilna vrednost ekstra lahkega kurilnega olja mora biti minimalno 10, 08 kWh/l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  <w:lang w:eastAsia="sl-SI"/>
        </w:rPr>
        <w:t>Ponudnik mora razpolagati z vozili za prevoz ekstra lahkega kurilnega olja, ki so v skladu z veljavnimi predpisi v RS. Vozila morajo biti opremljeno s črpalko in merilno napravo, ki omogoča kontrolo iztočene količine olja. Dostop do rezervoarja volumna cca 100.000 l  je urejen za vozilo s cisterno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  <w:lang w:eastAsia="sl-SI"/>
        </w:rPr>
      </w:pPr>
      <w:r>
        <w:rPr>
          <w:rFonts w:cs="Tahoma" w:ascii="Tahoma" w:hAnsi="Tahoma"/>
          <w:color w:val="000000"/>
          <w:sz w:val="18"/>
          <w:szCs w:val="18"/>
          <w:lang w:eastAsia="sl-SI"/>
        </w:rPr>
        <w:t>Ponudnik mora k ponudbi OBVEZNO predložiti Potrdilo o kakovosti ekstra lahkega kurilnega olja, ki ga ponuja in iz katerega mora biti razvidno, da so bile lastnosti ponujenega ekstra lahkega kurilnega olja preizkušene v skladu s predpisi na tem področju. Poročilo ne sme biti starejše od treh mesecev od dneva objave tega javnega naročil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sl-SI"/>
        </w:rPr>
      </w:pPr>
      <w:r>
        <w:rPr>
          <w:rFonts w:cs="Tahoma" w:ascii="Tahoma" w:hAnsi="Tahoma"/>
          <w:color w:val="000000"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aj podpisani pooblaščeni predstavnik ponudnika izjavljam, da ponujeno blago/vse storitve v celoti ustreza/jo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0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1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55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2-03-04T10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