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»REFERENCE« (UPORABA MP)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trdilo se izdaja na zahtevo podjetja (ponudnika):     ____________________________________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sl-SI"/>
              </w:rPr>
              <w:t>(naziv ponudnika, sedež ponudnika)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atki o izdajatelju potrdi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 oz. preveri referenca:  ___________________________________ (čitljivo)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__________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atki o izdajatelju potr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 oz. preveri referenca:  ___________________________________ (čitljivo)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__________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305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05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644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Šifra art. v razpi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B Nov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lovenski naziv material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ajal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Kataloška števil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likost pakiranja - število kosov v pakir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ginalni naziv proizvajal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40.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44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Šifra art. v raz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B Nova Goric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lovenski naziv materia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aj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ataloška števil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likost pakiranja - število kosov v pakir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riginalni naziv proizvajal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jejo referenčna potrdila, ki izkazujejo, da so se medicinski pripomočki, navedeni na tem obrazcu, uporabljali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nudnik lahko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6"/>
        <w:szCs w:val="16"/>
        <w:lang w:val="sl-SI"/>
      </w:rPr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jn</dc:creator>
  <dc:description/>
  <cp:keywords/>
  <dc:language>en-US</dc:language>
  <cp:lastModifiedBy>uporabnik</cp:lastModifiedBy>
  <cp:lastPrinted>2021-08-19T08:08:00Z</cp:lastPrinted>
  <dcterms:modified xsi:type="dcterms:W3CDTF">2021-09-20T06:06:00Z</dcterms:modified>
  <cp:revision>4</cp:revision>
  <dc:subject/>
  <dc:title>RAZPISNI OBRAZEC</dc:title>
</cp:coreProperties>
</file>