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REMA ZA AMBULANTNO HISTEROSKOPIJ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2/2021-11</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OPREMA ZA AMBULANTNO HISTEROSKOPIJ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w:t>
                  </w:r>
                  <w:r>
                    <w:rPr/>
                    <w:t>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dobavo opreme za ambulantno histeroskopijo (v nadaljevanju oprema) in vzdrževanje opreme za čas pričakovane življenjske dobe (7 let) ter dobavljanje pripadajočega potrošnega materiala, v kolikor je ta vezan izključno na proizvajalca opreme za čas pričakovane življenjske dobe oprem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Oprema za ambulantno histeroskopij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 za ambulantno histeroskopijo (v nadaljevanju oprema) in vzdrževanje opreme za čas pričakovane življenjske dobe (7 let) ter dobavljanje pripadajočega potrošnega materiala, v kolikor je ta vezan izključno na proizvajalca opreme za čas pričakovane življenjske dobe oprem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ginekološko porodniška služba (4.B. nadstrop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6.07.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07.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6, 8, 9, 10,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22.07.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lang w:val="sl-SI"/>
                    </w:rPr>
                    <w:t>https://ejn.gov.si/ponudba/pages/aktualno/aktualno_jnc_podrobno.xhtml?zadevaId=393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2.07.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NMV.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ima najmanj 3 (tri) reference o dobavi in montaži opreme (v obdobju zadnjih treh let pred objavo javnega naročila) enakega komercialnega imena kot opremo, ki jo je ponudil v ponudbi z odgovarjajočo konfiguracijo zahtevam v tem razpisu, v zdravstveni ustanovi v RS ali EU.</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Izjava NMV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opremo, ki  je predmet pogodbe dobaviti </w:t>
                  </w:r>
                  <w:bookmarkStart w:id="0" w:name="_Hlk74293411"/>
                  <w:r>
                    <w:rPr>
                      <w:rFonts w:cs="Tahoma" w:ascii="Tahoma" w:hAnsi="Tahoma"/>
                      <w:sz w:val="18"/>
                      <w:szCs w:val="18"/>
                      <w:lang w:val="sl-SI"/>
                    </w:rPr>
                    <w:t xml:space="preserve">DDP (Delivered Duty Paid; Incoterms 2020)  </w:t>
                  </w:r>
                  <w:bookmarkEnd w:id="0"/>
                  <w:r>
                    <w:rPr>
                      <w:rFonts w:cs="Tahoma" w:ascii="Tahoma" w:hAnsi="Tahoma"/>
                      <w:sz w:val="18"/>
                      <w:szCs w:val="18"/>
                      <w:lang w:val="sl-SI"/>
                    </w:rPr>
                    <w:t>sedež naročnika razloženo in montirano, izvesti usposabljanje  osebja naročnika ter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7.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9.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0. da bo izvedel primopredajo in „zagon v živo“ ter usposabljanje osebja naročnika (najmanj 5 zdravnikov,  5 medicinskih sester/zdravstvenih tehnikov) za rokovanje z dobavljeno opremo najkasneje v 30-ih dneh po podpisu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1. bo v roku 3-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odlog plačila za </w:t>
                  </w:r>
                </w:p>
                <w:p>
                  <w:pPr>
                    <w:pStyle w:val="Normal"/>
                    <w:spacing w:lineRule="auto" w:line="276" w:before="0" w:after="200"/>
                    <w:rPr/>
                  </w:pPr>
                  <w:r>
                    <w:rPr>
                      <w:rFonts w:cs="Tahoma" w:ascii="Tahoma" w:hAnsi="Tahoma"/>
                      <w:sz w:val="18"/>
                      <w:szCs w:val="18"/>
                      <w:lang w:val="sl-SI"/>
                    </w:rPr>
                    <w:t xml:space="preserve">- </w:t>
                  </w:r>
                  <w:bookmarkStart w:id="1"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3.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ponudbene cene opreme (razpisane količine) v EUR z DDV</w:t>
                  </w:r>
                </w:p>
                <w:p>
                  <w:pPr>
                    <w:pStyle w:val="Normal"/>
                    <w:rPr/>
                  </w:pPr>
                  <w:r>
                    <w:rPr>
                      <w:rFonts w:cs="Tahoma" w:ascii="Tahoma" w:hAnsi="Tahoma"/>
                      <w:sz w:val="18"/>
                      <w:szCs w:val="18"/>
                    </w:rPr>
                    <w:t>-ponudbene vrednosti sedemletnega vzdrževanja (servisni pregledi po priporočilih proizvajalca) za opremo v EUR z DDV in</w:t>
                  </w:r>
                </w:p>
                <w:p>
                  <w:pPr>
                    <w:pStyle w:val="Normal"/>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3" w:name="_Hlk41648797"/>
                  <w:bookmarkEnd w:id="3"/>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pPr>
            <w:r>
              <w:rPr>
                <w:rFonts w:eastAsia="Tahoma"/>
                <w:sz w:val="18"/>
                <w:szCs w:val="18"/>
              </w:rPr>
              <w:t xml:space="preserve">                                                                                                   </w:t>
            </w:r>
            <w:r>
              <w:rPr>
                <w:sz w:val="18"/>
                <w:szCs w:val="18"/>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3:00Z</dcterms:created>
  <dc:creator>Best</dc:creator>
  <dc:description/>
  <cp:keywords/>
  <dc:language>en-US</dc:language>
  <cp:lastModifiedBy>uporabnik</cp:lastModifiedBy>
  <cp:lastPrinted>1995-11-21T17:41:00Z</cp:lastPrinted>
  <dcterms:modified xsi:type="dcterms:W3CDTF">2021-06-22T09:17: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