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47/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Katetri in pripadajoči medicinski pripomočki (ANL06D)  </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144289055"/>
            <w:bookmarkStart w:id="1" w:name="__Fieldmark__0_314428905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144289055"/>
            <w:bookmarkStart w:id="3" w:name="__Fieldmark__1_314428905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2-02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