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8"/>
                <w:szCs w:val="28"/>
                <w:lang w:val="sl-SI"/>
              </w:rPr>
            </w:pPr>
            <w:r>
              <w:rPr>
                <w:rFonts w:cs="Tahoma" w:ascii="Tahoma" w:hAnsi="Tahoma"/>
                <w:sz w:val="28"/>
                <w:szCs w:val="28"/>
                <w:lang w:val="sl-SI"/>
              </w:rPr>
              <w:t>»REFERENCE« (UPORABA MP)</w:t>
            </w:r>
          </w:p>
          <w:p>
            <w:pPr>
              <w:pStyle w:val="Heading1"/>
              <w:jc w:val="both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otrdilo se izdaja na zahtevo podjetja (ponudnika):    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sl-SI"/>
              </w:rPr>
              <w:t>(naziv ponudnika, sedež ponudnika)</w:t>
            </w: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atki o izdajatelju potrdi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 oz. preveri referenca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99.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atki o izdajatelju potrdi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 oz. preveri referenca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52820" cy="30518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305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1"/>
                                    <w:gridCol w:w="6440"/>
                                    <w:gridCol w:w="1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Šifra art. v razpis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B Nova G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Slovenski naziv materiala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roizvajale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Kataloška številk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elikost pakiranja - število kosov v pakiranj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riginalni naziv proizvajal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0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240.3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6440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Šifra art. v razpi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B Nova Gorica</w:t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Slovenski naziv material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Proizvajal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Kataloška števil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Velikost pakiranja - število kosov v pakir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Originalni naziv proizvajalca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szCs w:val="18"/>
              </w:rPr>
              <w:t>Štejejo referenčna potrdila, ki izkazujejo, da so se medicinski pripomočki, navedeni na tem obrazcu, uporabljali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nudnik lahko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sz w:val="16"/>
        <w:szCs w:val="16"/>
        <w:lang w:val="sl-SI"/>
      </w:rPr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8:00Z</dcterms:created>
  <dc:creator>sjn</dc:creator>
  <dc:description/>
  <cp:keywords/>
  <dc:language>en-US</dc:language>
  <cp:lastModifiedBy>uporabnik</cp:lastModifiedBy>
  <cp:lastPrinted>2013-08-06T15:38:00Z</cp:lastPrinted>
  <dcterms:modified xsi:type="dcterms:W3CDTF">2020-09-29T08:58:00Z</dcterms:modified>
  <cp:revision>2</cp:revision>
  <dc:subject/>
  <dc:title>RAZPISNI OBRAZEC</dc:title>
</cp:coreProperties>
</file>