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lang w:val="sl-SI"/>
              </w:rPr>
            </w:pPr>
            <w:r>
              <w:rPr>
                <w:rFonts w:cs="Verdana" w:ascii="Verdana" w:hAnsi="Verdana"/>
                <w:b/>
                <w:bCs/>
                <w:sz w:val="20"/>
                <w:szCs w:val="20"/>
                <w:lang w:val="sl-SI"/>
              </w:rPr>
              <w:t>200-45/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P Ostalo</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zno prekopira glede na števil</w:t>
      </w:r>
      <w:r>
        <w:rPr/>
        <w:t>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420660675"/>
            <w:bookmarkStart w:id="1" w:name="__Fieldmark__0_242066067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420660675"/>
            <w:bookmarkStart w:id="3" w:name="__Fieldmark__1_242066067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cs="Verdana" w:ascii="Verdana" w:hAnsi="Verdana"/>
          <w:b/>
          <w:sz w:val="20"/>
          <w:szCs w:val="20"/>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1-23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