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200-48/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ikrobiološki material - RT-PCR</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617329762"/>
            <w:bookmarkStart w:id="1" w:name="__Fieldmark__0_3617329762"/>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617329762"/>
            <w:bookmarkStart w:id="3" w:name="__Fieldmark__1_3617329762"/>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v skladu s potrebami glede na epidemijo oz. najkasneje v 21 delovnih dneh od naročila</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da je v zadnjih treh letih pred objavo javnega naročila dobavljal medicinske pripomočke, ki jih ponuja v ponudbi (pri čemer ni nujno, da je dobavljal vse artikle) najmanj 2 zdravstvenim ustanovam (navedba kliničnega centra, bolnišnice, mikrobiološkemu laboratoriju, NLZOH)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NLZOH, mikrobiološkemu laboratoriju)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1-19T10: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