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9/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sl-SI"/>
              </w:rPr>
            </w:pPr>
            <w:r>
              <w:rPr>
                <w:rFonts w:cs="Tahoma" w:ascii="Tahoma" w:hAnsi="Tahoma"/>
                <w:sz w:val="20"/>
                <w:szCs w:val="20"/>
                <w:lang w:val="sl-SI"/>
              </w:rPr>
              <w:t>Plini za medicinske namene za obdobje 2 let</w:t>
            </w:r>
          </w:p>
          <w:p>
            <w:pPr>
              <w:pStyle w:val="Normal"/>
              <w:spacing w:lineRule="auto" w:line="240" w:before="0" w:after="0"/>
              <w:rPr/>
            </w:pPr>
            <w:r>
              <w:rPr>
                <w:rFonts w:cs="Tahoma" w:ascii="Tahoma" w:hAnsi="Tahoma"/>
                <w:sz w:val="20"/>
                <w:szCs w:val="20"/>
                <w:lang w:val="sl-SI"/>
              </w:rPr>
              <w:t>Sklop 1: Medicinski plini – zdravila in ostalo, JR 1449-1</w:t>
            </w:r>
          </w:p>
          <w:p>
            <w:pPr>
              <w:pStyle w:val="Normal"/>
              <w:spacing w:lineRule="auto" w:line="240" w:before="0" w:after="0"/>
              <w:rPr/>
            </w:pPr>
            <w:r>
              <w:rPr>
                <w:rFonts w:cs="Tahoma" w:ascii="Tahoma" w:hAnsi="Tahoma"/>
                <w:sz w:val="20"/>
                <w:szCs w:val="20"/>
                <w:lang w:val="sl-SI"/>
              </w:rPr>
              <w:t>Sklop 2: Medicinski plini – kisik tekoči, JR 1449-2</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088636753"/>
            <w:bookmarkStart w:id="1" w:name="__Fieldmark__0_1088636753"/>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088636753"/>
            <w:bookmarkStart w:id="3" w:name="__Fieldmark__1_1088636753"/>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ma potrebno dovoljenje za opravljanje dejavnosti, ki je predmet tega javnega naročila in sicer da je vpisan na seznam imetnikov dovoljenj za opravljanje prometa na debelo pri Agenciji RS za zdravila in medicinske pripomočke in da bo za vsak razpisan medicinski plin, ki ga ponuja, v ponudbi predložil veljavno »Dovoljenje za promet na debelo«</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lin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lin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linov, ki jih je ponudil za celotno razpisano obdob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Medicinski plini: Največ 3 delovne dni od prejetja naročila. Ostali plini in plinske mešanice: Največ 20 delovnih dni od prejetj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moral na zahtevo naročnika posredovati vzorec ponujenega artikla ali podatke o referenčni uporabi ponujenega artikla (najmanj dveh zdravstvenih ustanov v Sloveniji). Rok za predložitev zahtevanega je 5 delovnih dni od odpošiljanja zahteve s strani naročnika. Naročnik ponudnike poziva naj imajo primerno količino ponujenih artiklov na zalogi, saj roka za predložitev vzorcev ne bo mogoče podaljševat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0-19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