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00-38/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edicinski papir</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647755897"/>
            <w:bookmarkStart w:id="1" w:name="__Fieldmark__0_64775589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647755897"/>
            <w:bookmarkStart w:id="3" w:name="__Fieldmark__1_64775589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v zadnjih treh letih pred objavo javnega naročila dobavljal medicinske pripomočke, ki jih ponuja v ponudbi najmanj eni (1) zdravstveni ustanovi (navedba kliničnega centra, bolnišnice) v RS ali EU (v kvoti referenc se upošteva tudi navedba  referenčnega potrdila naročnik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0-09T0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