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l-SI"/>
        </w:rPr>
      </w:pPr>
      <w:r>
        <w:rPr>
          <w:rFonts w:cs="Tahoma" w:ascii="Tahoma" w:hAnsi="Tahoma"/>
          <w:b/>
          <w:sz w:val="28"/>
          <w:szCs w:val="28"/>
          <w:lang w:val="sl-SI"/>
        </w:rPr>
        <w:t>IZJAVA</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75-5/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robni inventar za kuhinj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757299016"/>
            <w:bookmarkStart w:id="1" w:name="__Fieldmark__0_175729901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757299016"/>
            <w:bookmarkStart w:id="3" w:name="__Fieldmark__1_175729901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ni zagrešil hujšo kršitev poklicnih pravil, zaradi česar je omajana njegova integritet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0"/>
          <w:numId w:val="1"/>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1"/>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ponuja blago, ki v celoti ustreza kakovostnim zahtevam glede blaga v razpisni dokumentaciji in vsem veljavnim predpisom v RS in EU (kot je opredeljena v Navodilih ponudnikom). V primeru ugotovljene neustrezne kakovosti dobavljenega blaga, naročnik le tega ni dolžan plačati.  </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ponuja blago, narejeno iz materialov, ki so primerni za stik z živili, skladni z zakonodajnimi predpisi in označeni skladno z veljavno zakonodajo v RS in EU (velja tudi v primeru, da je ponudnik posrednik med proizvajalcem in kupcem).</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zagotavljal zahtevane letne količine blaga ponujenih artiklov v okviru posamezne šifre JR za celotno obdobje razpis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blaga trideset (30)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1"/>
        </w:numPr>
        <w:spacing w:lineRule="auto" w:line="240" w:before="0" w:after="0"/>
        <w:jc w:val="both"/>
        <w:rPr>
          <w:rFonts w:ascii="Tahoma" w:hAnsi="Tahoma" w:cs="Tahoma"/>
          <w:b/>
          <w:b/>
          <w:sz w:val="18"/>
          <w:szCs w:val="18"/>
          <w:lang w:val="sl-SI"/>
        </w:rPr>
      </w:pPr>
      <w:r>
        <w:rPr>
          <w:rFonts w:cs="Tahoma" w:ascii="Tahoma" w:hAnsi="Tahoma"/>
          <w:b/>
          <w:sz w:val="18"/>
          <w:szCs w:val="18"/>
          <w:lang w:val="sl-SI"/>
        </w:rPr>
        <w:t>Da bo na zahtevo in poziv naročnika najpozneje v roku 5-ih dni šteto od datuma prejema poziva naročniku dostavil vzorce ponujenih artiklov in sicer po en brezplačni vzorec, ki mora biti opremljen s tehničnimi podatki, ki so navedeni kot strokovni kriterij pri posamezni vrsti blaga.</w:t>
      </w:r>
    </w:p>
    <w:p>
      <w:pPr>
        <w:pStyle w:val="Normal"/>
        <w:spacing w:lineRule="auto" w:line="240" w:before="0" w:after="0"/>
        <w:ind w:left="1080" w:hanging="0"/>
        <w:jc w:val="both"/>
        <w:rPr>
          <w:rFonts w:ascii="Tahoma" w:hAnsi="Tahoma" w:cs="Tahoma"/>
          <w:b/>
          <w:b/>
          <w:sz w:val="18"/>
          <w:szCs w:val="18"/>
          <w:lang w:val="sl-SI"/>
        </w:rPr>
      </w:pPr>
      <w:r>
        <w:rPr>
          <w:rFonts w:cs="Tahoma" w:ascii="Tahoma" w:hAnsi="Tahoma"/>
          <w:b/>
          <w:sz w:val="18"/>
          <w:szCs w:val="18"/>
          <w:lang w:val="sl-SI"/>
        </w:rPr>
        <w:t xml:space="preserve">Na vzorcih mora ponudnik napisati šifro JR (npr. 1448-1, 1448-2), šifro artikla naročnika ter naziv    </w:t>
      </w:r>
    </w:p>
    <w:p>
      <w:pPr>
        <w:pStyle w:val="Normal"/>
        <w:spacing w:lineRule="auto" w:line="240" w:before="0" w:after="0"/>
        <w:jc w:val="both"/>
        <w:rPr/>
      </w:pPr>
      <w:r>
        <w:rPr>
          <w:rFonts w:eastAsia="Tahoma" w:cs="Tahoma" w:ascii="Tahoma" w:hAnsi="Tahoma"/>
          <w:b/>
          <w:sz w:val="18"/>
          <w:szCs w:val="18"/>
          <w:lang w:val="sl-SI"/>
        </w:rPr>
        <w:t xml:space="preserve">                     </w:t>
      </w:r>
      <w:r>
        <w:rPr>
          <w:rFonts w:cs="Tahoma" w:ascii="Tahoma" w:hAnsi="Tahoma"/>
          <w:b/>
          <w:sz w:val="18"/>
          <w:szCs w:val="18"/>
          <w:lang w:val="sl-SI"/>
        </w:rPr>
        <w:t xml:space="preserve">ponudnika oz. naziv podjetja. Vzorce bo naročnik pregledal in jih po oceni in pregledu hranil. </w:t>
      </w:r>
    </w:p>
    <w:p>
      <w:pPr>
        <w:pStyle w:val="Normal"/>
        <w:spacing w:lineRule="auto" w:line="240" w:before="0" w:after="120"/>
        <w:ind w:left="1080" w:hanging="0"/>
        <w:jc w:val="both"/>
        <w:rPr>
          <w:rFonts w:ascii="Tahoma" w:hAnsi="Tahoma" w:cs="Tahoma"/>
          <w:b/>
          <w:b/>
          <w:sz w:val="18"/>
          <w:szCs w:val="18"/>
          <w:lang w:val="sl-SI"/>
        </w:rPr>
      </w:pPr>
      <w:r>
        <w:rPr>
          <w:rFonts w:cs="Tahoma" w:ascii="Tahoma" w:hAnsi="Tahoma"/>
          <w:b/>
          <w:sz w:val="18"/>
          <w:szCs w:val="18"/>
          <w:lang w:val="sl-SI"/>
        </w:rPr>
        <w:t>Na ponudnikovo željo in po predhodni najavi bo ponudnik lahko na lastne stroške prevzel                                       dostavljene vzorce in sicer po pravnomočnosti odločitve. Vračilo vzorcev se bo ustrezno dokumentiralo.</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ravnal v skladu s Pravilnikom o ravnanju z embalažo in odpadno embalažo (Ur.l. RS št. 104/00 s spremembami) in na svoje stroške prevzel pri naročniku odpadno embalažo, ki ni komunalni odpadek.</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naročnik si pridržuje pravico izbrati vzorec in barvo ponujenega artikla, ki ga bo izbrani ponudnik dobavljal naročniku (kot npr. deska za rezanje šifra 253596, 253597, 262595 barve po namembnosti uporabe (modra, rdeča, rumena, bela, zelena, rjava) ali npr. šifra artikla 296397 lonček za belo kavo, barvo navede na naročilnici ali npr. šifra artikla 300112, 300113, 300114, 300115 GN pokrov fexil barvo navede na naročilnici).</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je v zadnjih treh letih pred objavo javnega naročila dobavljal blago, ki ga ponuja najmanj trem (3) naročnikom (javnim ustanovam, gostinskim obratom), od tega najmanj eni (1)  javni ustanovi (bolnišnici, kliničnemu centru, domu upokojencev, izobraževalni ustanovi, dijaškemu domu).</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ind w:left="1080" w:hanging="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rPr>
          </w:pPr>
          <w:r>
            <w:rPr>
              <w:rFonts w:cs="Verdana" w:ascii="Verdana" w:hAnsi="Verdana"/>
              <w:sz w:val="16"/>
              <w:szCs w:val="16"/>
              <w:lang w:val="sl-S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Yu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Yu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1z1">
    <w:name w:val="WW8Num11z1"/>
    <w:qFormat/>
    <w:rPr>
      <w:rFonts w:ascii="Verdana" w:hAnsi="Verdana" w:eastAsia="Arial Unicode MS;Yu Gothic" w:cs="Times New Roman"/>
    </w:rPr>
  </w:style>
  <w:style w:type="character" w:styleId="WW8Num12z0">
    <w:name w:val="WW8Num12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0:00Z</dcterms:created>
  <dc:creator>Praetor d.o.o.</dc:creator>
  <dc:description/>
  <cp:keywords/>
  <dc:language>en-US</dc:language>
  <cp:lastModifiedBy>uporabnik</cp:lastModifiedBy>
  <dcterms:modified xsi:type="dcterms:W3CDTF">2020-09-2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