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ČNO POTRDILO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before="120" w:after="1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dajatelj potrdila (pravna oseba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bavitelj, za katerega se izdaja referen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Referenca se izdaja za artikle iz priloženega seznama </w:t>
            </w:r>
            <w:r>
              <w:rPr>
                <w:i/>
                <w:lang w:val="sl-SI"/>
              </w:rPr>
              <w:t>(ustrezno označiti in po potrebi vpisat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936871121"/>
            <w:bookmarkStart w:id="1" w:name="__Fieldmark__0_3936871121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e artikle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936871121"/>
            <w:bookmarkStart w:id="3" w:name="__Fieldmark__1_3936871121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e artikle razen: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3936871121"/>
            <w:bookmarkStart w:id="5" w:name="__Fieldmark__2_3936871121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Samo naslednje artikle:</w:t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Ustreznost artiklov in dobave </w:t>
            </w:r>
            <w:r>
              <w:rPr>
                <w:i/>
                <w:lang w:val="sl-SI"/>
              </w:rPr>
              <w:t>(ustrezno označiti in po potrebi opisati neustreznost namenu ali neustrezno kakovost artikl, če vsi dobavljeni artikli niso bili ustrezn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3936871121"/>
            <w:bookmarkStart w:id="7" w:name="__Fieldmark__3_3936871121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i dobavljeni artikli v celoti ustrezajo namenu in so zadovoljive kakovosti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3936871121"/>
            <w:bookmarkStart w:id="9" w:name="__Fieldmark__4_3936871121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i dobavljeni artikli v celoti ustrezajo namenu in so zadovoljive kakovosti, razen: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Kontaktna oseba pri izdajatelju potrdila, ki lahko potrdi referenc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Ime in priimek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V/na</w:t>
        <w:tab/>
        <w:tab/>
        <w:tab/>
        <w:tab/>
        <w:t>, dne</w:t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riloga (seznam artiklov za referenco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8:00Z</dcterms:created>
  <dc:creator>Praetor d.o.o.</dc:creator>
  <dc:description/>
  <cp:keywords/>
  <dc:language>en-US</dc:language>
  <cp:lastModifiedBy>uporabnik</cp:lastModifiedBy>
  <dcterms:modified xsi:type="dcterms:W3CDTF">2020-07-30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80-1/2016</vt:lpwstr>
  </property>
  <property fmtid="{D5CDD505-2E9C-101B-9397-08002B2CF9AE}" pid="5" name="MFiles_P1046">
    <vt:lpwstr>Nakup računalniške opreme - tiskalniki, optični čitalniki, fotokopirni stroji in multifunkcijske naprave z dodatno opremo (ponovitev postopka za neoddani sklop)</vt:lpwstr>
  </property>
  <property fmtid="{D5CDD505-2E9C-101B-9397-08002B2CF9AE}" pid="6" name="MFiles_PG5BC2FC14A405421BA79F5FEC63BD00E3n1_PGB3D8D77D2D654902AEB821305A1A12BC">
    <vt:lpwstr>5290 Šempeter pri Gorici</vt:lpwstr>
  </property>
</Properties>
</file>